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 xml:space="preserve">Karta uczestnika szkolenia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z zasad uboju zwierząt w gospodarstwie na użytek własny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598"/>
      </w:tblGrid>
      <w:tr>
        <w:trPr>
          <w:trHeight w:val="7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mię i nazwisko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09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SEL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09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Adres do korespondencji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7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wiat, na terenie którego jest prowadzone gospodarstw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iż jestem osobą pełnoletnią i mam ukończone 18 lat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Normal"/>
        <w:ind w:left="4248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ta, czytelny podpis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58:00Z</dcterms:created>
  <dc:creator>LIR3</dc:creator>
  <dc:description/>
  <cp:keywords/>
  <dc:language>en-US</dc:language>
  <cp:lastModifiedBy>LIR3</cp:lastModifiedBy>
  <cp:lastPrinted>2019-01-14T15:08:00Z</cp:lastPrinted>
  <dcterms:modified xsi:type="dcterms:W3CDTF">2019-01-14T14:08:00Z</dcterms:modified>
  <cp:revision>2</cp:revision>
  <dc:subject/>
  <dc:title>KARTA UCZESTNIKA SZKOLENIA </dc:title>
</cp:coreProperties>
</file>