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Zał. 1</w:t>
      </w:r>
      <w:r>
        <w:rPr>
          <w:sz w:val="32"/>
          <w:szCs w:val="32"/>
        </w:rPr>
        <w:t xml:space="preserve"> do Zarządzenia nr     /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BOWIĄZUJĄCY WYST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REGIONALNEJ WYSTAWIE ZWIERZĄT HODOWLANYCH, </w:t>
        <w:br/>
        <w:t>XXV WYSTAWIE  ZWIERZĄT, SIELINK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Regionalna Wystawa  Zwierząt Hodowlanych,  XXV Wystawa Zwierząt, Sielinko 2019  stanowią integralną część Wielkopolskich Targów Rolniczych  organizowanych w dniach 8 – 9 czerwca 2019 roku w Sielinku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orzy i Współorganizatorzy Wystaw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- Wielkopolski Ośrodek Doradztwa Rolniczego w Poznaniu,</w:t>
        <w:br/>
        <w:t xml:space="preserve"> - Poznański Okręgowy Związek Rolników Kółek i Organizacji </w:t>
        <w:br/>
        <w:t xml:space="preserve">   Rolniczych w Poznaniu,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-  Dolnośląski Ośrodek Doradztwa Rolniczego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-  Lubuski Ośrodek Doradztwa Rolniczego,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-  Łódzki Ośrodek Doradztwa Rolniczego,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-  Śląski Ośrodek Doradztwa Rolniczego, </w:t>
      </w:r>
    </w:p>
    <w:p>
      <w:pPr>
        <w:pStyle w:val="Normal"/>
        <w:ind w:left="7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rtnerami imprezy oraz za wybór zwierząt hodowlanych  na</w:t>
        <w:br/>
        <w:t xml:space="preserve">  Wystawę i przygotowanie dokumentacji do katalogów odpowiadają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Polska Federacja Hodowców Bydła i Producentów Mleka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Wielkopolski Związek Hodowców i Producentów Bydła,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Polski Związek Hodowców i Producentów Bydła Mięsnego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 Polski Związek Hodowców i Producentów Trzody Chlewnej ,,POLSUS’’ w Warszawie, Okręg Zachodni, Biuro w Poznaniu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ab/>
        <w:t>- Wielkopolski Związek Hodowców Trzody Chlewnej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 Krajowa Rada Drobiarstwa Izba Gospodarcza w Warszawie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 Związek Hodowców Koni Wielkopolskich w Gnieźnie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 Regionalny Związek Hodowców Owiec i Kóz w Poznaniu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 Krajowy Związek Hodowców Królików,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- Wielkopolski Związek Hodowców Królików Rasowych i Drobnego</w:t>
        <w:br/>
        <w:t xml:space="preserve">   Inwentarza,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 Krajowe Centrum Hodowli Zwierząt w Warszawi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  Termin Wystawy 8 - 9  czerwca 2019 r., w tym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>7 czerwca</w:t>
        <w:tab/>
        <w:t xml:space="preserve">             -</w:t>
        <w:tab/>
        <w:t xml:space="preserve"> zwózka zwierzą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 czerwca            </w:t>
        <w:tab/>
        <w:t xml:space="preserve">   -</w:t>
        <w:tab/>
        <w:t xml:space="preserve"> komisyjna ocena zwierzą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czerwca                 -</w:t>
        <w:tab/>
        <w:t xml:space="preserve"> prezentacja zwierząt, wręczanie nagród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4. Miejsce wystawy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elkopolski Ośrodek Doradztwa Rolniczego w Poznaniu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Sielinko/k Opalenicy</w:t>
      </w:r>
      <w:r>
        <w:rPr>
          <w:sz w:val="28"/>
          <w:szCs w:val="28"/>
        </w:rPr>
        <w:t>, ul. Parkowa 2.</w:t>
      </w:r>
    </w:p>
    <w:p>
      <w:pPr>
        <w:pStyle w:val="Normal"/>
        <w:ind w:left="3902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2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ind w:left="567" w:hanging="20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W Wystawie mogą uczestniczyć hodowcy zwierząt krajów członkowskich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Unii Europejskiej, zrzeszonych w związkach kraj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Na Wystawie prezentowane są następujące gatunki zwierząt: bydło,</w:t>
        <w:br/>
        <w:t xml:space="preserve">       konie, trzoda chlewna, owce i kozy, drób, zwierzęta futerkowe, in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 wystawie mogą być prezentowane zwierzęta hodowlane</w:t>
        <w:br/>
        <w:t xml:space="preserve">       zakwalifikowane przez  właściwe związki branżowe, zrzeszenia </w:t>
        <w:br/>
        <w:t xml:space="preserve">       hodowców zwierząt lub Krajowe Centrum Hodowli Zwierzą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Warunkiem udziału hodowców w Wystawie jes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zgłoszenie zwierząt spełniających warunki określone w regulaminie</w:t>
        <w:br/>
        <w:t xml:space="preserve">       oceny danego gatunku zwierząt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 wniesienie opłaty w  terminie do dnia 20 maja  br. za obsługę stoiska (stanowiska) dla zwierząt na konto WODR w Poznaniu </w:t>
        <w:br/>
      </w:r>
      <w:r>
        <w:rPr>
          <w:b/>
          <w:sz w:val="28"/>
          <w:szCs w:val="28"/>
        </w:rPr>
        <w:t xml:space="preserve">z dopiskiem: </w:t>
        <w:br/>
      </w:r>
      <w:r>
        <w:rPr>
          <w:sz w:val="28"/>
          <w:szCs w:val="28"/>
        </w:rPr>
        <w:t xml:space="preserve">       II Regionalna Wystawa Zwierząt Hodowlanych, XXV Wystawa</w:t>
        <w:br/>
        <w:t xml:space="preserve">       Zwierząt, Sielinko 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a nr rachunku bankowego do wpłat za RWZH w Sieli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Bank Gospodarstwa Krajowego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1130 1088 0001 3152 0620 0003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30,00</w:t>
      </w:r>
      <w:r>
        <w:rPr>
          <w:sz w:val="28"/>
          <w:szCs w:val="28"/>
        </w:rPr>
        <w:t xml:space="preserve">  zł/brutto  </w:t>
        <w:tab/>
        <w:t xml:space="preserve">      -  za obsługę stoiska (stanowiska) dla bydła, trzody, </w:t>
        <w:br/>
        <w:t xml:space="preserve">                                    koni, owiec i kóz (kojca dla krowy, jałówki, stada</w:t>
        <w:br/>
        <w:t xml:space="preserve">                                   owiec i kóz oraz boksów dla pozostałych  zwierząt),                                      </w:t>
      </w:r>
    </w:p>
    <w:p>
      <w:pPr>
        <w:pStyle w:val="Normal"/>
        <w:shd w:fill="FFFFFF" w:val="clear"/>
        <w:ind w:left="680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40,00</w:t>
      </w:r>
      <w:r>
        <w:rPr>
          <w:sz w:val="28"/>
          <w:szCs w:val="28"/>
        </w:rPr>
        <w:t xml:space="preserve"> zł /brutto   -  za obsługę stoiska (stanowiska) dla zwierząt</w:t>
        <w:br/>
        <w:t xml:space="preserve">                                   futerkowych (5 klatek),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98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60,00  </w:t>
      </w:r>
      <w:r>
        <w:rPr>
          <w:sz w:val="28"/>
          <w:szCs w:val="28"/>
        </w:rPr>
        <w:t>zł /brutto - za obsługę stoiska (stanowiska) dla drobiu</w:t>
        <w:br/>
        <w:t xml:space="preserve">                                   grzebiącego (4 klatki),</w:t>
      </w:r>
    </w:p>
    <w:p>
      <w:pPr>
        <w:pStyle w:val="Normal"/>
        <w:shd w:fill="FFFFFF" w:val="clear"/>
        <w:ind w:left="68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30,00</w:t>
      </w:r>
      <w:r>
        <w:rPr>
          <w:sz w:val="28"/>
          <w:szCs w:val="28"/>
        </w:rPr>
        <w:t xml:space="preserve">  zł /brutto  - za obsługę stoiska (stanowiska) dla drobiu </w:t>
        <w:br/>
        <w:t xml:space="preserve">                                   wodnego (2 kojce),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) podpisanie oświadczenia o akceptacji i przestrzeganiu warunków</w:t>
        <w:br/>
        <w:t xml:space="preserve">      określonych w niniejszym regulamini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 3</w:t>
      </w:r>
    </w:p>
    <w:p>
      <w:pPr>
        <w:pStyle w:val="Normal"/>
        <w:ind w:left="397"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gulamin oceny i nagradzania hodowców dla poszczególnych gatunków zwierząt opracuje:</w:t>
      </w:r>
    </w:p>
    <w:p>
      <w:pPr>
        <w:pStyle w:val="Normal"/>
        <w:keepLines/>
        <w:spacing w:before="280" w:after="280"/>
        <w:ind w:left="510" w:right="57" w:hanging="0"/>
        <w:rPr/>
      </w:pPr>
      <w:r>
        <w:rPr>
          <w:b/>
        </w:rPr>
        <w:t>a)</w:t>
      </w:r>
      <w:r>
        <w:rPr/>
        <w:t xml:space="preserve">  </w:t>
      </w:r>
      <w:r>
        <w:rPr>
          <w:sz w:val="28"/>
        </w:rPr>
        <w:t xml:space="preserve">Polska Federacja Hodowców Bydła i Producentów Mleka - dla bydła mlecznego, </w:t>
      </w:r>
    </w:p>
    <w:p>
      <w:pPr>
        <w:pStyle w:val="Normal"/>
        <w:keepLines/>
        <w:spacing w:before="280" w:after="280"/>
        <w:ind w:left="510" w:right="57" w:hanging="0"/>
        <w:rPr/>
      </w:pPr>
      <w:r>
        <w:rPr>
          <w:b/>
          <w:sz w:val="28"/>
        </w:rPr>
        <w:t xml:space="preserve">b) </w:t>
      </w:r>
      <w:r>
        <w:rPr>
          <w:sz w:val="28"/>
        </w:rPr>
        <w:t>Polski Związek Hodowców i Producentów Bydła  Mięsnego - dla bydła mięsnego,</w:t>
      </w:r>
    </w:p>
    <w:p>
      <w:pPr>
        <w:pStyle w:val="Normal"/>
        <w:keepLines/>
        <w:spacing w:before="280" w:after="280"/>
        <w:ind w:left="510" w:right="57" w:hanging="0"/>
        <w:rPr>
          <w:sz w:val="28"/>
        </w:rPr>
      </w:pPr>
      <w:r>
        <w:rPr>
          <w:b/>
          <w:sz w:val="28"/>
        </w:rPr>
        <w:t xml:space="preserve">c) </w:t>
      </w:r>
      <w:r>
        <w:rPr>
          <w:sz w:val="28"/>
        </w:rPr>
        <w:t>Związek Hodowców Koni Wielkopolskich  - dla koni,</w:t>
      </w:r>
    </w:p>
    <w:p>
      <w:pPr>
        <w:pStyle w:val="Normal"/>
        <w:keepLines/>
        <w:spacing w:before="280" w:after="280"/>
        <w:ind w:right="5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d</w:t>
      </w:r>
      <w:r>
        <w:rPr>
          <w:sz w:val="28"/>
        </w:rPr>
        <w:t>) Krajowa Rada Drobiarstwa  Izba Gospodarcza w Warszawie – dla</w:t>
        <w:br/>
        <w:t xml:space="preserve">        drobiu, </w:t>
      </w:r>
    </w:p>
    <w:p>
      <w:pPr>
        <w:pStyle w:val="Normal"/>
        <w:keepLines/>
        <w:spacing w:before="280" w:after="280"/>
        <w:ind w:left="510" w:right="57" w:hanging="0"/>
        <w:rPr>
          <w:sz w:val="28"/>
        </w:rPr>
      </w:pPr>
      <w:r>
        <w:rPr>
          <w:b/>
          <w:sz w:val="28"/>
        </w:rPr>
        <w:t xml:space="preserve">e) </w:t>
      </w:r>
      <w:r>
        <w:rPr>
          <w:sz w:val="28"/>
        </w:rPr>
        <w:t xml:space="preserve">Regionalny Związek Hodowców Owiec i Kóz w Poznaniu - dla owiec </w:t>
        <w:br/>
        <w:t xml:space="preserve">    i kóz,</w:t>
      </w:r>
    </w:p>
    <w:p>
      <w:pPr>
        <w:pStyle w:val="Normal"/>
        <w:keepLines/>
        <w:spacing w:before="280" w:after="280"/>
        <w:ind w:left="510" w:right="57" w:hanging="0"/>
        <w:rPr>
          <w:sz w:val="28"/>
        </w:rPr>
      </w:pPr>
      <w:r>
        <w:rPr>
          <w:b/>
          <w:sz w:val="28"/>
        </w:rPr>
        <w:t xml:space="preserve">f) </w:t>
      </w:r>
      <w:r>
        <w:rPr>
          <w:sz w:val="28"/>
        </w:rPr>
        <w:t>Krajowy Związek Hodowców Królików – dla królików,</w:t>
      </w:r>
    </w:p>
    <w:p>
      <w:pPr>
        <w:pStyle w:val="Normal"/>
        <w:keepLines/>
        <w:spacing w:before="280" w:after="280"/>
        <w:ind w:left="510" w:right="57" w:hanging="0"/>
        <w:rPr>
          <w:sz w:val="28"/>
        </w:rPr>
      </w:pPr>
      <w:r>
        <w:rPr>
          <w:b/>
          <w:sz w:val="28"/>
        </w:rPr>
        <w:t>g</w:t>
      </w:r>
      <w:r>
        <w:rPr>
          <w:sz w:val="28"/>
        </w:rPr>
        <w:t>) Wielkopolski Związek Hodowców Królików Rasowych i Drobnego</w:t>
        <w:br/>
        <w:t xml:space="preserve">   Inwentarza – dla królików,</w:t>
      </w:r>
    </w:p>
    <w:p>
      <w:pPr>
        <w:pStyle w:val="Normal"/>
        <w:keepLines/>
        <w:spacing w:before="280" w:after="280"/>
        <w:ind w:left="510" w:right="57" w:hanging="0"/>
        <w:rPr>
          <w:sz w:val="28"/>
        </w:rPr>
      </w:pPr>
      <w:r>
        <w:rPr>
          <w:b/>
          <w:sz w:val="28"/>
        </w:rPr>
        <w:t xml:space="preserve">h) </w:t>
      </w:r>
      <w:r>
        <w:rPr>
          <w:sz w:val="28"/>
        </w:rPr>
        <w:t>Krajowe Centrum Hodowli Zwierząt - dla zwierząt futerkowych.</w:t>
      </w:r>
    </w:p>
    <w:p>
      <w:pPr>
        <w:pStyle w:val="Normal"/>
        <w:spacing w:before="280" w:after="280"/>
        <w:ind w:left="454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454" w:right="57" w:hanging="0"/>
        <w:jc w:val="both"/>
        <w:rPr/>
      </w:pPr>
      <w:r>
        <w:rPr>
          <w:b/>
          <w:sz w:val="28"/>
          <w:szCs w:val="28"/>
        </w:rPr>
        <w:t>2. Regulaminy oceny i nagradzania hodowców zatwierdza:</w:t>
      </w:r>
    </w:p>
    <w:p>
      <w:pPr>
        <w:pStyle w:val="Normal"/>
        <w:spacing w:before="280" w:after="280"/>
        <w:ind w:left="567" w:right="57" w:hanging="0"/>
        <w:jc w:val="both"/>
        <w:rPr/>
      </w:pPr>
      <w:r>
        <w:rPr>
          <w:sz w:val="28"/>
          <w:szCs w:val="28"/>
        </w:rPr>
        <w:t xml:space="preserve">Dyrektor Wielkopolskiego Ośrodka Doradztwa Rolniczego w Poznaniu. </w:t>
      </w:r>
    </w:p>
    <w:p>
      <w:pPr>
        <w:pStyle w:val="Normal"/>
        <w:spacing w:before="280" w:after="280"/>
        <w:ind w:left="-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4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ystkie zwierzęta przywiezione na Wystawę muszą być klinicznie zdrowe i spełniać wymagania określone przez Powiatowy Inspektorat Weterynarii w Nowym Tomyślu podane w piśmie, znak: </w:t>
      </w:r>
      <w:r>
        <w:rPr>
          <w:b/>
          <w:sz w:val="28"/>
          <w:szCs w:val="28"/>
        </w:rPr>
        <w:t>PIW.NT.Chz.6141.13.2019  z dnia 25 marca 2019 r.</w:t>
      </w:r>
      <w:r>
        <w:rPr>
          <w:sz w:val="28"/>
          <w:szCs w:val="28"/>
        </w:rPr>
        <w:t xml:space="preserve"> dołączone przez organizatora do Regulaminów. 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Zwierzęta muszą posiadać świadectwo zdrowia wystawione przez właściwego terytorialnie powiatowego lekarza weterynarii.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jc w:val="both"/>
        <w:rPr/>
      </w:pPr>
      <w:r>
        <w:rPr>
          <w:sz w:val="28"/>
          <w:szCs w:val="28"/>
        </w:rPr>
        <w:t>Bydło, owce i kozy oraz świnie muszą być oznakowane, a konie i bydło zaopatrzone w paszport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Transport zwierząt na Wystawę powinien odbywać się w warunkach zaakceptowanych przez powiatowego lekarza weterynarii w miejscu wysyłki.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Zwierzęta  zostaną załadowane do środków transportu lub do klatek uprzednio oczyszczonych i odkażonych. Wykonanie odkażenia będzie odnotowane w świadectwie zdrowia lub książce dezynfekcji środka transportu przez lekarza weterynarii obecnego przy załadunku.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jc w:val="both"/>
        <w:rPr/>
      </w:pPr>
      <w:r>
        <w:rPr>
          <w:sz w:val="28"/>
          <w:szCs w:val="28"/>
        </w:rPr>
        <w:t>Osoby obsługujące zwierzęta muszą być zaopatrzone w odzież ochronną oraz wydzielony sprzęt do obsługi i pielęgnacji zwierząt.</w:t>
      </w:r>
    </w:p>
    <w:p>
      <w:pPr>
        <w:pStyle w:val="Normal"/>
        <w:numPr>
          <w:ilvl w:val="0"/>
          <w:numId w:val="3"/>
        </w:numPr>
        <w:spacing w:before="0" w:after="28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Wystawca zwierząt jest zobowiązany ubezpieczyć zwierzęta na czas transportu i trwania Wystawy, a w przypadku jego braku ryzyko ponosi wystawca.</w:t>
      </w:r>
    </w:p>
    <w:p>
      <w:pPr>
        <w:pStyle w:val="Normal"/>
        <w:spacing w:before="120" w:after="280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5</w:t>
      </w:r>
    </w:p>
    <w:p>
      <w:pPr>
        <w:pStyle w:val="Normal"/>
        <w:spacing w:before="120" w:after="280"/>
        <w:ind w:right="57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Wystawca zobowiązany jest dostarczyć zwierzęta na teren Wystawy</w:t>
        <w:br/>
        <w:t xml:space="preserve">     w  dniu  7 czerwca br. do godz. 20:00.</w:t>
      </w:r>
    </w:p>
    <w:p>
      <w:pPr>
        <w:pStyle w:val="Normal"/>
        <w:spacing w:before="120" w:after="28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raz ze zwierzętami należy dostarczyć dokumenty,  o których mowa</w:t>
        <w:br/>
        <w:t xml:space="preserve">    w  § 4  pkt.1. (w piśmie: PIW.NT.Chz.6141.13.2019 z dnia 25 marca 2019.)                       </w:t>
      </w:r>
    </w:p>
    <w:p>
      <w:pPr>
        <w:pStyle w:val="Normal"/>
        <w:spacing w:before="120" w:after="280"/>
        <w:ind w:left="-57" w:right="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Wystawca ustawia zwierzęta na stanowiskach wskazanych przez personel </w:t>
        <w:br/>
        <w:t xml:space="preserve">     obsługujący Wystawę.</w:t>
      </w:r>
    </w:p>
    <w:p>
      <w:pPr>
        <w:pStyle w:val="Normal"/>
        <w:spacing w:before="120" w:after="280"/>
        <w:ind w:left="-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Wystawca jest zobowiązany wywieźć zwierzęta nie wcześniej niż po</w:t>
        <w:br/>
        <w:t xml:space="preserve">     zakończeniu Wystawy, tj. w dniu </w:t>
      </w:r>
      <w:r>
        <w:rPr>
          <w:b/>
          <w:sz w:val="28"/>
          <w:szCs w:val="28"/>
          <w:u w:val="single"/>
        </w:rPr>
        <w:t>9 czerwca  po godz. 17:00</w:t>
      </w:r>
      <w:r>
        <w:rPr>
          <w:sz w:val="28"/>
          <w:szCs w:val="28"/>
        </w:rPr>
        <w:t>, ale nie później</w:t>
        <w:br/>
        <w:t xml:space="preserve">     niż  w dniu 10 czerwca 2019 roku do godz. 12:00.</w:t>
      </w:r>
    </w:p>
    <w:p>
      <w:pPr>
        <w:pStyle w:val="Normal"/>
        <w:spacing w:before="120" w:after="280"/>
        <w:ind w:left="-57" w:right="57" w:hanging="0"/>
        <w:jc w:val="both"/>
        <w:rPr>
          <w:b/>
          <w:b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W przypadku wywiezienia zwierząt wcześniej niż 9 czerwca 2019 r.  przed</w:t>
        <w:br/>
        <w:t xml:space="preserve">     godziną 17:00 - bez zgody komisarza wystawy, organizatorzy mają prawo</w:t>
        <w:br/>
        <w:t xml:space="preserve">    wstrzymać wypłatę przyznanej nagrody.</w:t>
      </w:r>
    </w:p>
    <w:p>
      <w:pPr>
        <w:pStyle w:val="Normal"/>
        <w:spacing w:before="120" w:after="280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awca jest zobowiąz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) </w:t>
      </w:r>
      <w:r>
        <w:rPr>
          <w:sz w:val="28"/>
          <w:szCs w:val="28"/>
        </w:rPr>
        <w:t>do</w:t>
      </w:r>
      <w:r>
        <w:rPr>
          <w:b/>
        </w:rPr>
        <w:t xml:space="preserve"> </w:t>
      </w:r>
      <w:r>
        <w:rPr>
          <w:sz w:val="28"/>
          <w:szCs w:val="28"/>
        </w:rPr>
        <w:t>żywienia zwierząt własnymi paszami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pewnienia zwierzętom właściwej opieki i pielęgnacji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o zapewnienia warunków bezpieczeństwa dla osób zwiedzający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)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strzegania zasad BHP i przepisów przeciwpożarowych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w godzinach zwiedzania Wystawy zapewnić i udzielać osobom zainteresowanym wszelkiej  informacji nt. wystawianych zwierzą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) </w:t>
      </w:r>
      <w:r>
        <w:rPr>
          <w:sz w:val="28"/>
          <w:szCs w:val="28"/>
        </w:rPr>
        <w:t xml:space="preserve">przestrzegać zasad porządku publicznego wg regulaminu obowiązującego na </w:t>
        <w:br/>
        <w:t xml:space="preserve">   terenach wystawowych Wielkopolskiego Ośrodka Doradztwa Rolniczego </w:t>
        <w:br/>
        <w:t xml:space="preserve">   w Sielinku przy ul. Parkowej 2 i stosować się do poleceń organizatorów </w:t>
        <w:br/>
        <w:t xml:space="preserve">   i służb porząd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Wystawca jest zobowiązany parkować samochody wyłącznie w miejscach wyznaczonych przez organizatora, których podczas imprezy będą reprezentować wskazani  pracownicy Wielkopolskiego Ośrodek Doradztwa Rolniczego </w:t>
        <w:br/>
        <w:t>w Pozn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8"/>
          <w:szCs w:val="28"/>
        </w:rPr>
        <w:t>Wystawca zwierząt zobowiązany jes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ostępnić zwierzęta do wyceny z zachowaniem wszelkich zasad bezpieczeństwa i być obecnym w czasie jej tr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doprowadzić zwierzęta na ring i zaprezentować je z zachowaniem wszelkich zasad bezpieczeńst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§ 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 dniach 8 i 9 czerwca 2019 r., w godzinach od 9:00 do 18:00, obowiązuje zakaz wyprowadzania zwierząt ze stanowisk z wyjątkiem sytuacji, w których polecenie w tej sprawie wyda organizator w celu doprowadzenia zwierząt do wyceny lub prezentacji na ring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prowadzenie zwierząt ze stanowisk w celu wykonania zabiegów pielęgnacyjnych lub umożliwienie zwierzętom ruchu jest dozwolone od 6:00-9:00 i 17:00-20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aruszenia zakazu określonego w pkt. 1 organizator ma prawo do wykluczenia wystawcy z udziału w Wysta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Do rozpatrywania spraw związanych z organizacją ekspozycji zwierząt upoważniony jest Komisarz Wystawy Zwierząt powołany przez Dyrektora Wielkopolskiego Ośrodka Doradztwa Rolniczego w Poznaniu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§  11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y pieniężne przyznane hodowcom za zwierzęta prezentowane na </w:t>
        <w:br/>
        <w:t>II Regionalnej Wystawie Zwierząt Hodowlanych, XXV Wystawie Zwierząt, Sielinko 2019 będą wypłacone gotówką lub przesłane  przelewem bankow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wystawcy zobowiązani są przedłożyć (odesłać) na adres </w:t>
      </w:r>
      <w:hyperlink r:id="rId2">
        <w:r>
          <w:rPr>
            <w:rStyle w:val="InternetLink"/>
            <w:sz w:val="28"/>
            <w:szCs w:val="28"/>
          </w:rPr>
          <w:t>zbigniew.kwiatkowski@wodr.poznan.pl</w:t>
        </w:r>
      </w:hyperlink>
      <w:r>
        <w:rPr>
          <w:sz w:val="28"/>
          <w:szCs w:val="28"/>
        </w:rPr>
        <w:t xml:space="preserve"> lub pocztą,  na adres Siedziby WODR w Poznaniu starannie wypełnioną </w:t>
      </w:r>
      <w:r>
        <w:rPr>
          <w:b/>
          <w:sz w:val="28"/>
          <w:szCs w:val="28"/>
        </w:rPr>
        <w:t>kartę zgłoszenia zwierząt</w:t>
      </w:r>
      <w:r>
        <w:rPr>
          <w:sz w:val="28"/>
          <w:szCs w:val="28"/>
        </w:rPr>
        <w:t xml:space="preserve"> (zgodnie z przekazanym formularzem) z uwzględnieniem dokładnego adresu do korespondencji (miejscem zamieszkania), telefonem do kontaktu oraz dokładnymi danymi dotyczącymi posiadanego konta bank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zerwacji miejsc noclegowych i wyżywienia należy</w:t>
      </w:r>
      <w:r>
        <w:rPr>
          <w:sz w:val="28"/>
          <w:szCs w:val="28"/>
        </w:rPr>
        <w:t xml:space="preserve"> dokonać  osobno na wystawę do </w:t>
      </w:r>
      <w:r>
        <w:rPr>
          <w:b/>
          <w:sz w:val="28"/>
          <w:szCs w:val="28"/>
        </w:rPr>
        <w:t>dnia 20. 05. 2019 r</w:t>
      </w:r>
      <w:r>
        <w:rPr>
          <w:sz w:val="28"/>
          <w:szCs w:val="28"/>
        </w:rPr>
        <w:t xml:space="preserve">. (na przesłanym lub pobranym ze strony WODR w Poznaniu arkuszu) po  czytelnym wypełnieniu </w:t>
        <w:br/>
        <w:t xml:space="preserve">i odesłaniu odpowiedniego druku dotyczącego zgłoszenia noclegów </w:t>
        <w:br/>
        <w:t xml:space="preserve">i zapotrzebowania na wyżywienie. </w:t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Koszty noclegu i wyżywienia pokrywa wystawca zwierząt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Zgłoszenia udziału w Wystawie należy nadsyłać w terminie do              </w:t>
      </w:r>
      <w:r>
        <w:rPr>
          <w:b/>
          <w:sz w:val="28"/>
          <w:szCs w:val="28"/>
          <w:u w:val="single"/>
        </w:rPr>
        <w:t>20 maja 2019 r.</w:t>
      </w:r>
    </w:p>
    <w:p>
      <w:pPr>
        <w:pStyle w:val="Normal"/>
        <w:ind w:left="720" w:right="1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2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3</w:t>
      </w:r>
    </w:p>
    <w:p>
      <w:pPr>
        <w:pStyle w:val="Normal"/>
        <w:ind w:left="3902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łokształt spraw organizacyjnych dotyczących Wielkopolskich Targów Rolniczych Sielinko 2019 - II Regionalnej Wystawy Zwierząt Hodowlanych, XXV Wystawy Zwierząt, Sielinko  2019 prowad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ielkopolski Ośrodek Doradztwa Rolniczego w Pozna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163 Poznań, ul. Sieradzka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>- Wiesława Nowak -  Dyrektor WODR</w:t>
        <w:tab/>
        <w:t xml:space="preserve">    tel.  61 868 52 72 ,  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w Poznaniu</w:t>
        <w:tab/>
        <w:tab/>
        <w:t xml:space="preserve">    fax. 61 868 56 60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Wiesława Witaszak – Z-ca dyrektora </w:t>
        <w:tab/>
        <w:tab/>
        <w:t xml:space="preserve">    tel.  61 868 52 72,  723 678 002,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fax. 61 868 56 60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bigniew Kwiatkowski  – Komisarz  II RWZH, XXV Wystawy Zwierząt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Gł. sp. ds. produkcji  zwierząt WODR w Poznaniu</w:t>
        <w:tab/>
        <w:t xml:space="preserve">                                                                   tel. 61 863 04 29,  502 184 328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Jarosław Cieśla</w:t>
        <w:tab/>
        <w:tab/>
        <w:t xml:space="preserve"> -  Z-ca  Komisarza       tel. 512 717 985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dres</w:t>
        <w:tab/>
        <w:t xml:space="preserve">: WODR w Poznaniu,  ul Sieradzka 29, 60-163  Poznań    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Sergiusz Stryszak :   Komisarz XXVI  Wielkopolskich Targów Rolniczych:     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tel. 61 447 36 58, 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tel. 693 700 622</w:t>
      </w:r>
    </w:p>
    <w:p>
      <w:pPr>
        <w:pStyle w:val="Normal"/>
        <w:tabs>
          <w:tab w:val="clear" w:pos="709"/>
          <w:tab w:val="left" w:pos="4528" w:leader="none"/>
          <w:tab w:val="left" w:pos="5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: Wielkopolski Ośrodek Doradztwa Rolniczego w Poznaniu </w:t>
        <w:br/>
        <w:t xml:space="preserve">Sielinko, ul. Parkowa 2,  </w:t>
        <w:br/>
        <w:t>64-330 Opal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Calibri"/>
        </w:rPr>
        <w:t xml:space="preserve">Administratorem danych osobowych jest Wielkopolski Ośrodek Doradztwa Rolniczego w Poznaniu, 60-163 Poznań, ul. Sieradzka 29, tel. 618-685-272, adres mailowy: </w:t>
      </w:r>
      <w:hyperlink r:id="rId3">
        <w:r>
          <w:rPr>
            <w:rStyle w:val="InternetLink"/>
            <w:rFonts w:eastAsia="Calibri"/>
          </w:rPr>
          <w:t>wodr@wodr.poznan.pl</w:t>
        </w:r>
      </w:hyperlink>
      <w:r>
        <w:rPr>
          <w:rFonts w:eastAsia="Calibri"/>
        </w:rPr>
        <w:t xml:space="preserve">. Inspektorem ochrony danych osobowych jest Aleksander Łukasiewicz, tel.: 618-685-272, mail: </w:t>
      </w:r>
      <w:hyperlink r:id="rId4">
        <w:r>
          <w:rPr>
            <w:rStyle w:val="InternetLink"/>
            <w:rFonts w:eastAsia="Calibri"/>
            <w:color w:val="000000"/>
            <w:u w:val="none"/>
          </w:rPr>
          <w:t>iod@wodr.poznan.pl</w:t>
        </w:r>
      </w:hyperlink>
      <w:r>
        <w:rPr>
          <w:rFonts w:eastAsia="Calibri"/>
        </w:rPr>
        <w:t>.</w:t>
      </w:r>
      <w:r>
        <w:rPr/>
        <w:t xml:space="preserve"> </w:t>
      </w:r>
      <w:r>
        <w:rPr>
          <w:rFonts w:eastAsia="Calibri"/>
        </w:rPr>
        <w:t xml:space="preserve">Dane przetwarzane są na podstawie Ustawy o ochronie danych osobowych </w:t>
      </w:r>
      <w:r>
        <w:rPr>
          <w:rFonts w:eastAsia="Calibri"/>
          <w:bCs/>
        </w:rPr>
        <w:t>Dz. U. z 2018 r. poz. 1000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</w:rPr>
        <w:t xml:space="preserve"> oraz na podstawie </w:t>
      </w:r>
      <w:r>
        <w:rPr>
          <w:kern w:val="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 art.6, pkt1. a, b, c).</w:t>
      </w:r>
    </w:p>
    <w:p>
      <w:pPr>
        <w:pStyle w:val="Normal"/>
        <w:ind w:left="720" w:right="170" w:hanging="0"/>
        <w:jc w:val="both"/>
        <w:rPr>
          <w:b/>
          <w:b/>
          <w:strike/>
          <w:kern w:val="2"/>
          <w:sz w:val="28"/>
          <w:szCs w:val="28"/>
        </w:rPr>
      </w:pPr>
      <w:r>
        <w:rPr>
          <w:b/>
          <w:strike/>
          <w:kern w:val="2"/>
          <w:sz w:val="28"/>
          <w:szCs w:val="28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color w:val="000000"/>
        </w:rPr>
      </w:pPr>
      <w:r>
        <w:rPr>
          <w:rFonts w:eastAsia="Calibri"/>
        </w:rPr>
        <w:t xml:space="preserve">Dane przechowywane będą przez okres 5 lat wskazany przez  Ustawę o rachunkowości </w:t>
        <w:br/>
        <w:t>i Ordynacji podatkowej  (tj. Dz. U. z 2017r. poz. 201, art. 86), a następnie zniszczone chyba, że inne przepisy nakazują archiwizowanie danych przez okres dłuższy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WODR informuje o prawie do: żądania od administratora dostępu do swoich danych osobowych, ich sprostowania, usunięcia lub ograniczenia przetwarzania, o prawie wniesienia sprzeciwu wobec przetwarzania, o prawie do przenoszenia danych, a także o prawie do wniesienia skargi do organu nadzo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253" w:leader="none"/>
        </w:tabs>
        <w:rPr/>
      </w:pPr>
      <w:r>
        <w:rPr/>
        <w:tab/>
        <w:t xml:space="preserve">    </w:t>
      </w:r>
    </w:p>
    <w:sectPr>
      <w:type w:val="continuous"/>
      <w:pgSz w:w="11906" w:h="16838"/>
      <w:pgMar w:left="1417" w:right="1417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kwiatkowski@wodr.poznan.pl" TargetMode="External"/><Relationship Id="rId3" Type="http://schemas.openxmlformats.org/officeDocument/2006/relationships/hyperlink" Target="mailto:wodr@wodr.poznan.pl" TargetMode="External"/><Relationship Id="rId4" Type="http://schemas.openxmlformats.org/officeDocument/2006/relationships/hyperlink" Target="mailto:iod@wodr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7:00Z</dcterms:created>
  <dc:creator>Piotr Długosz</dc:creator>
  <dc:description/>
  <cp:keywords/>
  <dc:language>en-US</dc:language>
  <cp:lastModifiedBy>Zbigniew Kwiatkowski</cp:lastModifiedBy>
  <cp:lastPrinted>2019-03-27T11:06:00Z</cp:lastPrinted>
  <dcterms:modified xsi:type="dcterms:W3CDTF">2019-04-04T07:23:00Z</dcterms:modified>
  <cp:revision>20</cp:revision>
  <dc:subject/>
  <dc:title>REGULAMIN OBOWIĄZUJĄCY WYSTAWCÓW NA</dc:title>
</cp:coreProperties>
</file>