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o braku podstaw do wykluczenia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ytaniem ofertowym (nasz znak: LODR.215.1.2019.RO.EM-S) z dnia 10 maja 2019</w:t>
      </w:r>
      <w:r>
        <w:rPr/>
        <w:t> </w:t>
      </w:r>
      <w:r>
        <w:rPr>
          <w:rFonts w:cs="Times New Roman" w:ascii="Times New Roman" w:hAnsi="Times New Roman"/>
        </w:rPr>
        <w:t xml:space="preserve">r. na usługę organizacji wyjazdu studyjnego do Czech na Morawy celem realizacji operacji pt.: </w:t>
      </w:r>
      <w:r>
        <w:rPr>
          <w:rFonts w:cs="Times New Roman" w:ascii="Times New Roman" w:hAnsi="Times New Roman"/>
          <w:i/>
        </w:rPr>
        <w:t>Innowacyjne rozwijanie usług opiekuńczych na obszarach wiejskich. Poszukiwanie i przygotowanie potencjalnych osób do założenia i prowadzenia gospodarstwa opiekuńczego w województwie lubuskim – na przykładzie dobrych praktyk z województwa kujawsko-pomorskiego</w:t>
      </w:r>
      <w:r>
        <w:rPr>
          <w:rFonts w:cs="Times New Roman" w:ascii="Times New Roman" w:hAnsi="Times New Roman"/>
        </w:rPr>
        <w:t xml:space="preserve"> w ramach Planu Operacyjnego KSOW na lata 2018-2019 w zakresie SIR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obec mnie nie zachodzą powiązania powodujące wykluczenie z 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powiązania osobowe lub kapitałowe rozumie się wzajemne powiązania między podmiotem ubiegającym się o przyznanie pomocy lub pomocy technicznej  lub beneficjentem, lub osobami upoważnionymi do zaciągania zobowiązań w ich imieniu, lub osobami wykonującymi w ich imieniu czynności związane z przygotowaniem i przeprowadzeniem postępowania  w sprawie wyboru Wykonawcy a Wykonawcą, polegające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u jako wspólnik w spółce cywilnej lub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u co najmniej 10% udziałów lub akcji spółki kapita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u funkcji członka organu nadzorczego lub zarządzającego, prokurenta lub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waniu  w  związku   małżeńskim,   w  stosunku  pokrewieństwa  lub  powinowactwa   w   linii   prost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krewieństwa  drugiego   stopnia   lub powinowactwa drugiego stopnia w linii bocznej lub w stosunk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posobienia, opieki lub kuratel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wieniu z wykonawcą w takim stosunku prawnym lub faktycznym, że może to budzić uzasadnione wątpliwości co do bezstronności tych osób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963" w:hanging="46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odpis osoby / osób upoważnionych </w:t>
        <w:br/>
        <w:t xml:space="preserve">                  do reprezentowania Wykonawcy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4754880" cy="609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right="-168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8:00Z</dcterms:created>
  <dc:creator>Doradca</dc:creator>
  <dc:description/>
  <cp:keywords/>
  <dc:language>en-US</dc:language>
  <cp:lastModifiedBy>Admin</cp:lastModifiedBy>
  <cp:lastPrinted>2018-07-05T11:18:00Z</cp:lastPrinted>
  <dcterms:modified xsi:type="dcterms:W3CDTF">2019-05-10T18:48:00Z</dcterms:modified>
  <cp:revision>2</cp:revision>
  <dc:subject/>
  <dc:title/>
</cp:coreProperties>
</file>