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rPr/>
      </w:pPr>
      <w:r>
        <w:rPr>
          <w:bCs w:val="false"/>
          <w:sz w:val="20"/>
          <w:szCs w:val="20"/>
        </w:rPr>
        <w:t>Warunki przetargu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zierżawę lokalu z przeznaczeniem na prowadzenie sklepu lub innej działalności handlowo - usługowej usytuowanego w LODR w obiekcie hotelowym w Kalsku, Kalsk 91, 66 – 100 Sulech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mgr inż. Jerzy Bielaw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sk, 08.05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nformacje o ogłaszającym przetarg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zwa</w:t>
        <w:tab/>
        <w:tab/>
        <w:tab/>
        <w:tab/>
        <w:t>LUBUSKI OŚRODEK DORADZTWA ROLNICZ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dres:</w:t>
        <w:tab/>
        <w:tab/>
        <w:tab/>
        <w:tab/>
        <w:t>Kalsk 91, 66-100 Sulechó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  <w:t>NIP</w:t>
        <w:tab/>
        <w:tab/>
        <w:tab/>
        <w:tab/>
        <w:t>927-16-03-749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  <w:t>REGON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de-DE" w:bidi="zxx"/>
        </w:rPr>
        <w:t>00105900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  <w:t>Internet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 w:bidi="zxx"/>
          </w:rPr>
          <w:t>www.lodr.pl</w:t>
        </w:r>
      </w:hyperlink>
      <w:r>
        <w:rPr>
          <w:rFonts w:cs="Arial" w:ascii="Arial" w:hAnsi="Arial"/>
          <w:sz w:val="20"/>
          <w:szCs w:val="20"/>
          <w:lang w:val="de-DE" w:bidi="zxx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 w:bidi="zxx"/>
          </w:rPr>
          <w:t>sekretariat@lodr.pl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telefon:</w:t>
        <w:tab/>
        <w:tab/>
        <w:tab/>
        <w:tab/>
        <w:t xml:space="preserve">68/3852091 - 95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fax:</w:t>
        <w:tab/>
        <w:tab/>
        <w:tab/>
        <w:tab/>
        <w:t>68/385286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4"/>
        <w:spacing w:lineRule="auto" w:line="360"/>
        <w:ind w:left="360" w:hanging="360"/>
        <w:jc w:val="both"/>
        <w:rPr>
          <w:rFonts w:cs="Arial"/>
          <w:bCs w:val="false"/>
          <w:sz w:val="20"/>
          <w:szCs w:val="20"/>
          <w:lang w:bidi="zxx"/>
        </w:rPr>
      </w:pPr>
      <w:r>
        <w:rPr>
          <w:rFonts w:cs="Arial"/>
          <w:bCs w:val="false"/>
          <w:sz w:val="20"/>
          <w:szCs w:val="20"/>
          <w:lang w:bidi="zxx"/>
        </w:rPr>
        <w:t>Procedura prowadzenia przetarg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Przetarg prowadzony jest na pod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zxx"/>
        </w:rPr>
        <w:t>awie art. 70</w:t>
      </w:r>
      <w:r>
        <w:rPr>
          <w:rFonts w:cs="Arial" w:ascii="Arial" w:hAnsi="Arial"/>
          <w:sz w:val="20"/>
          <w:szCs w:val="20"/>
          <w:vertAlign w:val="superscript"/>
          <w:lang w:val="zxx"/>
        </w:rPr>
        <w:t xml:space="preserve">1 </w:t>
      </w:r>
      <w:r>
        <w:rPr>
          <w:rFonts w:cs="Arial" w:ascii="Arial" w:hAnsi="Arial"/>
          <w:sz w:val="20"/>
          <w:szCs w:val="20"/>
          <w:lang w:val="zxx"/>
        </w:rPr>
        <w:t xml:space="preserve">i następne KC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zxx"/>
        </w:rPr>
      </w:pPr>
      <w:r>
        <w:rPr>
          <w:rFonts w:cs="Arial" w:ascii="Arial" w:hAnsi="Arial"/>
          <w:bCs/>
          <w:sz w:val="20"/>
          <w:szCs w:val="20"/>
          <w:lang w:val="zxx"/>
        </w:rPr>
      </w:r>
    </w:p>
    <w:p>
      <w:pPr>
        <w:pStyle w:val="Heading4"/>
        <w:spacing w:lineRule="auto" w:line="360"/>
        <w:ind w:left="360" w:hanging="360"/>
        <w:jc w:val="both"/>
        <w:rPr>
          <w:rFonts w:cs="Arial"/>
          <w:bCs w:val="false"/>
          <w:sz w:val="20"/>
          <w:szCs w:val="20"/>
          <w:lang w:bidi="zxx"/>
        </w:rPr>
      </w:pPr>
      <w:r>
        <w:rPr>
          <w:rFonts w:cs="Arial"/>
          <w:bCs w:val="false"/>
          <w:sz w:val="20"/>
          <w:szCs w:val="20"/>
          <w:lang w:bidi="zxx"/>
        </w:rPr>
        <w:t>Opis przedmiotu dzierża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bidi="zxx"/>
        </w:rPr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>Przedmiotem przetargu jest dzierżawa lokalu  usytuowanego w LODR, w obiekcie hotelowym  w Kalsku 91, 66-100 Sulech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>Powierzchnia użytkowa lokalu: 71</w:t>
      </w:r>
      <w:r>
        <w:rPr>
          <w:rFonts w:eastAsia="Tahoma" w:cs="Arial" w:ascii="Arial" w:hAnsi="Arial"/>
          <w:bCs/>
          <w:color w:val="000000"/>
          <w:sz w:val="20"/>
          <w:szCs w:val="20"/>
          <w:lang w:bidi="zxx"/>
        </w:rPr>
        <w:t xml:space="preserve"> m</w:t>
      </w:r>
      <w:r>
        <w:rPr>
          <w:rFonts w:eastAsia="Tahoma" w:cs="Arial" w:ascii="Arial" w:hAnsi="Arial"/>
          <w:bCs/>
          <w:color w:val="000000"/>
          <w:sz w:val="20"/>
          <w:szCs w:val="20"/>
          <w:vertAlign w:val="superscript"/>
          <w:lang w:bidi="zxx"/>
        </w:rPr>
        <w:t>2</w:t>
      </w: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bidi="zxx"/>
        </w:rPr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Minimalna wysokość czynszu dzierżawy </w:t>
      </w:r>
      <w:r>
        <w:rPr>
          <w:rFonts w:eastAsia="Tahoma" w:cs="Arial" w:ascii="Arial" w:hAnsi="Arial"/>
          <w:bCs/>
          <w:color w:val="000000"/>
          <w:sz w:val="20"/>
          <w:szCs w:val="20"/>
          <w:lang w:bidi="zxx"/>
        </w:rPr>
        <w:t xml:space="preserve">za lokal gastronomiczny </w:t>
      </w: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wynosi </w:t>
      </w:r>
      <w:r>
        <w:rPr>
          <w:rFonts w:eastAsia="Tahoma" w:cs="Arial" w:ascii="Arial" w:hAnsi="Arial"/>
          <w:bCs/>
          <w:color w:val="FF0000"/>
          <w:sz w:val="20"/>
          <w:szCs w:val="20"/>
          <w:lang w:bidi="zxx"/>
        </w:rPr>
        <w:t xml:space="preserve"> </w:t>
      </w:r>
      <w:r>
        <w:rPr>
          <w:rFonts w:eastAsia="Tahoma" w:cs="Arial" w:ascii="Arial" w:hAnsi="Arial"/>
          <w:bCs/>
          <w:color w:val="000000"/>
          <w:sz w:val="20"/>
          <w:szCs w:val="20"/>
          <w:lang w:bidi="zxx"/>
        </w:rPr>
        <w:t xml:space="preserve"> 7,00/m</w:t>
      </w:r>
      <w:r>
        <w:rPr>
          <w:rFonts w:eastAsia="Tahoma" w:cs="Arial" w:ascii="Arial" w:hAnsi="Arial"/>
          <w:bCs/>
          <w:color w:val="000000"/>
          <w:sz w:val="20"/>
          <w:szCs w:val="20"/>
          <w:vertAlign w:val="superscript"/>
          <w:lang w:bidi="zxx"/>
        </w:rPr>
        <w:t>2</w:t>
      </w:r>
      <w:r>
        <w:rPr>
          <w:rFonts w:eastAsia="Tahoma" w:cs="Arial" w:ascii="Arial" w:hAnsi="Arial"/>
          <w:bCs/>
          <w:color w:val="000000"/>
          <w:sz w:val="20"/>
          <w:szCs w:val="20"/>
          <w:lang w:bidi="zxx"/>
        </w:rPr>
        <w:t xml:space="preserve"> netto (słownie: siedem złotych 00/100 netto).</w:t>
      </w:r>
    </w:p>
    <w:p>
      <w:pPr>
        <w:pStyle w:val="Tekstpodstawowywcity2"/>
        <w:numPr>
          <w:ilvl w:val="0"/>
          <w:numId w:val="16"/>
        </w:numPr>
        <w:spacing w:lineRule="auto" w:line="360"/>
        <w:rPr>
          <w:bCs/>
          <w:szCs w:val="20"/>
          <w:lang w:bidi="zxx"/>
        </w:rPr>
      </w:pPr>
      <w:r>
        <w:rPr>
          <w:szCs w:val="20"/>
          <w:lang w:bidi="zxx"/>
        </w:rPr>
        <w:t>W lokalu stanowiącym przedmiot dzierżawy może być prowadzony sklep lub inna działalność handlowo - usługowa</w:t>
      </w:r>
    </w:p>
    <w:p>
      <w:pPr>
        <w:pStyle w:val="Tekstpodstawowywcity2"/>
        <w:numPr>
          <w:ilvl w:val="0"/>
          <w:numId w:val="16"/>
        </w:numPr>
        <w:spacing w:lineRule="auto" w:line="360"/>
        <w:rPr>
          <w:rFonts w:eastAsia="Tahoma"/>
          <w:szCs w:val="20"/>
          <w:lang w:bidi="zxx"/>
        </w:rPr>
      </w:pPr>
      <w:r>
        <w:rPr>
          <w:szCs w:val="20"/>
          <w:lang w:bidi="zxx"/>
        </w:rPr>
        <w:t>Dzierżawcy udostępnia się nieodpłatnie 1 miejsce parkingowe na parkingu monitorowanym –  miejsce do ustalenia po podpisaniu umowy.</w:t>
      </w:r>
    </w:p>
    <w:p>
      <w:pPr>
        <w:pStyle w:val="Tekstpodstawowywcity2"/>
        <w:numPr>
          <w:ilvl w:val="0"/>
          <w:numId w:val="16"/>
        </w:numPr>
        <w:spacing w:lineRule="auto" w:line="360"/>
        <w:rPr>
          <w:rFonts w:eastAsia="Tahoma"/>
          <w:szCs w:val="20"/>
          <w:lang w:bidi="zxx"/>
        </w:rPr>
      </w:pPr>
      <w:r>
        <w:rPr>
          <w:szCs w:val="20"/>
          <w:lang w:bidi="zxx"/>
        </w:rPr>
        <w:t>Dzierżawca zostanie obciążony raz w miesiącu kosztami:</w:t>
      </w:r>
    </w:p>
    <w:p>
      <w:pPr>
        <w:pStyle w:val="Tekstpodstawowywcity2"/>
        <w:spacing w:lineRule="auto" w:line="360"/>
        <w:ind w:left="720" w:hanging="0"/>
        <w:rPr>
          <w:szCs w:val="20"/>
          <w:lang w:bidi="zxx"/>
        </w:rPr>
      </w:pPr>
      <w:r>
        <w:rPr>
          <w:szCs w:val="20"/>
          <w:lang w:bidi="zxx"/>
        </w:rPr>
        <w:t>zużycia energii elektrycznej oraz wody – wg wskazań liczników</w:t>
      </w:r>
    </w:p>
    <w:p>
      <w:pPr>
        <w:pStyle w:val="Tekstpodstawowywcity2"/>
        <w:spacing w:lineRule="auto" w:line="360"/>
        <w:ind w:left="720" w:hanging="0"/>
        <w:rPr>
          <w:szCs w:val="20"/>
          <w:lang w:bidi="zxx"/>
        </w:rPr>
      </w:pPr>
      <w:r>
        <w:rPr>
          <w:szCs w:val="20"/>
          <w:lang w:bidi="zxx"/>
        </w:rPr>
        <w:t>centralnego ogrzewania – wg metrażu</w:t>
      </w:r>
    </w:p>
    <w:p>
      <w:pPr>
        <w:pStyle w:val="Tekstpodstawowywcity2"/>
        <w:spacing w:lineRule="auto" w:line="360"/>
        <w:ind w:left="720" w:hanging="0"/>
        <w:rPr>
          <w:rFonts w:eastAsia="Tahoma"/>
          <w:szCs w:val="20"/>
          <w:lang w:bidi="zxx"/>
        </w:rPr>
      </w:pPr>
      <w:r>
        <w:rPr>
          <w:szCs w:val="20"/>
          <w:lang w:bidi="zxx"/>
        </w:rPr>
        <w:t>rozmów telefonicznych – wg bilingu</w:t>
      </w:r>
    </w:p>
    <w:p>
      <w:pPr>
        <w:pStyle w:val="Tekstpodstawowywcity2"/>
        <w:numPr>
          <w:ilvl w:val="0"/>
          <w:numId w:val="16"/>
        </w:numPr>
        <w:spacing w:lineRule="auto" w:line="360"/>
        <w:rPr>
          <w:rFonts w:eastAsia="Tahoma"/>
          <w:szCs w:val="20"/>
          <w:lang w:bidi="zxx"/>
        </w:rPr>
      </w:pPr>
      <w:r>
        <w:rPr>
          <w:rFonts w:eastAsia="Tahoma"/>
          <w:szCs w:val="20"/>
          <w:lang w:bidi="zxx"/>
        </w:rPr>
        <w:t xml:space="preserve">Oferentom przysługuje prawo zapoznania się z lokalem będącym przedmiotem przetargu celem uzyskania informacj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Cs/>
          <w:sz w:val="20"/>
          <w:szCs w:val="20"/>
          <w:lang w:bidi="zxx"/>
        </w:rPr>
      </w:pPr>
      <w:r>
        <w:rPr>
          <w:rFonts w:eastAsia="Tahoma" w:cs="Arial" w:ascii="Arial" w:hAnsi="Arial"/>
          <w:bCs/>
          <w:sz w:val="20"/>
          <w:szCs w:val="20"/>
          <w:lang w:bidi="zxx"/>
        </w:rPr>
      </w:r>
    </w:p>
    <w:p>
      <w:pPr>
        <w:pStyle w:val="Heading2"/>
        <w:spacing w:lineRule="auto" w:line="360"/>
        <w:ind w:left="360" w:hanging="360"/>
        <w:jc w:val="both"/>
        <w:rPr>
          <w:bCs w:val="false"/>
          <w:szCs w:val="20"/>
          <w:lang w:bidi="zxx"/>
        </w:rPr>
      </w:pPr>
      <w:r>
        <w:rPr>
          <w:bCs w:val="false"/>
          <w:szCs w:val="20"/>
          <w:lang w:bidi="zxx"/>
        </w:rPr>
        <w:t>Termin dzierżawy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000000"/>
          <w:szCs w:val="20"/>
          <w:lang w:bidi="zxx"/>
        </w:rPr>
      </w:pPr>
      <w:r>
        <w:rPr>
          <w:b w:val="false"/>
          <w:bCs w:val="false"/>
          <w:color w:val="000000"/>
          <w:szCs w:val="20"/>
          <w:lang w:bidi="zxx"/>
        </w:rPr>
        <w:t>Ogłaszający zamierza wydzierżawić lokal objęty przedmiotem niniejszego przetargu na czas</w:t>
        <w:br/>
        <w:t>5 lat od dnia podpisania umowy dzierżawy, z możliwością przedłużenia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000000"/>
          <w:szCs w:val="20"/>
          <w:lang w:bidi="zxx"/>
        </w:rPr>
      </w:pPr>
      <w:r>
        <w:rPr>
          <w:b w:val="false"/>
          <w:bCs w:val="false"/>
          <w:color w:val="000000"/>
          <w:szCs w:val="20"/>
          <w:lang w:bidi="zxx"/>
        </w:rPr>
      </w:r>
    </w:p>
    <w:p>
      <w:pPr>
        <w:pStyle w:val="Heading2"/>
        <w:spacing w:lineRule="auto" w:line="360"/>
        <w:ind w:left="360" w:hanging="360"/>
        <w:jc w:val="both"/>
        <w:rPr>
          <w:bCs w:val="false"/>
          <w:szCs w:val="20"/>
          <w:lang w:bidi="zxx"/>
        </w:rPr>
      </w:pPr>
      <w:r>
        <w:rPr>
          <w:bCs w:val="false"/>
          <w:szCs w:val="20"/>
          <w:lang w:bidi="zxx"/>
        </w:rPr>
        <w:t>Opis warunków udziału w przetarg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posiadają uprawnienia do wykonania określonej działalności lub czynności, jeżeli ustawy nakładają obowiązek posiadania takich uprawnień, tj. prowadzą zarejestrowaną działalność gospodarczą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siadają zaświadczenie właściwego naczelnika urzędu skarbowego o niezaleganiu </w:t>
        <w:br/>
        <w:t>w podatk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osiadają zaświadczenie właściwego ZUS lub KRUS o niezaleganiu w opłacaniu składek na ubezpieczenie społeczne i zdrowotn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wszczęto wobec nich postępowania egzekucyjnego, postępowania upadłościowego, postępowania układowego, nie ogłoszono likwidacji bądź upadłości,</w:t>
      </w:r>
    </w:p>
    <w:p>
      <w:pPr>
        <w:pStyle w:val="Normal"/>
        <w:tabs>
          <w:tab w:val="clear" w:pos="708"/>
          <w:tab w:val="left" w:pos="2149" w:leader="none"/>
        </w:tabs>
        <w:spacing w:lineRule="auto" w:line="360"/>
        <w:jc w:val="both"/>
        <w:rPr>
          <w:rFonts w:ascii="Arial" w:hAnsi="Arial" w:cs="Arial"/>
          <w:color w:val="0000FF"/>
          <w:sz w:val="20"/>
          <w:szCs w:val="20"/>
          <w:lang w:bidi="zxx"/>
        </w:rPr>
      </w:pPr>
      <w:r>
        <w:rPr>
          <w:rFonts w:cs="Arial" w:ascii="Arial" w:hAnsi="Arial"/>
          <w:color w:val="0000FF"/>
          <w:sz w:val="20"/>
          <w:szCs w:val="20"/>
          <w:lang w:bidi="zxx"/>
        </w:rPr>
      </w:r>
    </w:p>
    <w:p>
      <w:pPr>
        <w:pStyle w:val="Heading4"/>
        <w:tabs>
          <w:tab w:val="clear" w:pos="360"/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/>
          <w:bCs w:val="false"/>
          <w:sz w:val="20"/>
          <w:szCs w:val="20"/>
          <w:lang w:bidi="zxx"/>
        </w:rPr>
        <w:t>Wykaz oświadczeń i dokumentów, jakie mają dostarczyć oferenci w celu potwierdzenia spełniania warunków udziału w przetarg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celu potwierdzenia warunków, o których mowa w opisie warunków przetargu, oferent, który złożył najkorzystniejszą ofertę niezwłocznie musi dostarczyć następujące dokumenty </w:t>
        <w:br/>
        <w:t>i oświadc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 dopuszczenie oferenta do obrotu prawnego - aktualny odpis </w:t>
        <w:br/>
        <w:t>z właściwego rejestru albo aktualne zaświadczenie o wpisie do ewidencji działalności gospodarczej wystawionego nie wcześniej niż 6 miesięcy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oferent nie zalega z opłacaniem podatków lub że uzyskał zgodę na zwolnienie, odroczenie lub rozłożenie na raty zaległych płatności lub wstrzymanie w całości wykonania decyzji organu podatkowego, wystawione nie wcześniej niż 3 miesiące przed terminem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zaświadczenie właściwego Zakładu Ubezpieczeń Społecznych lub Kasy Rolniczego Ubezpieczenia Społecznego potwierdzającego, że oferent nie zalega z opłacaniem składek na ubezpieczenie zdrowotne i społeczne lub że uzyskał zgodę na zwolnienie, odroczenie lub rozłożenie na raty zaległych płatności lub wstrzymanie w całości wykonania decyzji organu podatkowego, wystawione nie wcześniej niż 3 miesiące przed terminem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enta reprezentuje pełnomocnik do oferty musi być dołączone pełnomocnictwo określające zakres reprezentacji, w oryginale lub notarialnie potwierdzonej kop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obec przedsiębiorcy nie wszczęto postępowania egzekucyjnego, upadłościowego, układowego, ani nie ogłoszono likwidacji bądź upadłośc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71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Informacja o sposobie porozumiewania się Wydzierżawiającego z oferentami oraz przekazywania oświadczeń i dokumentów, a także wskazanie osób uprawnionych do porozumiewania się z oferenta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sobą upoważnioną do udzielenia bliższych informacji niezbędnych do sporządzenia oferty oraz okazywania przedmiotu dzierżawy jest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Małgorzata Hassa – kierownik działu Administracyjno - Gospodarczego tel. 512 217 296 w godzinach 07:00 - 15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rzed złożeniem oferty, oferent może zwrócić się do Wydzierżawiającego o wyjaśnienia dotyczące wszelkich wątpliwości związanych z warunkami przetargu, sposobem przygotowania i złożenia oferty, kierując swoje zapytania na piśmie pod adresem: Lubuski Ośrodek Doradztwa Rolniczego, Kalsk 91, 66 – 100 Sulechów. Zapytania mogą być składane także drogą mailową na adres </w:t>
      </w:r>
      <w:r>
        <w:rPr>
          <w:rFonts w:cs="Arial" w:ascii="Arial" w:hAnsi="Arial"/>
          <w:color w:val="000000"/>
          <w:sz w:val="20"/>
          <w:szCs w:val="20"/>
          <w:lang w:bidi="zxx"/>
        </w:rPr>
        <w:t>m.hassa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bidi="zxx"/>
          </w:rPr>
          <w:t>@lodr.pl</w:t>
        </w:r>
      </w:hyperlink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głaszający niezwłocznie udzieli odpowiedzi na wszelkie zapytania związane z prowadzonym postępowaniem pod warunkiem, że zapytanie zostanie złożone nie później niż na 3 dni przed terminem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reść zapytania i wyjaśnienia zostanie</w:t>
      </w:r>
      <w:r>
        <w:rPr>
          <w:rFonts w:cs="Arial" w:ascii="Arial" w:hAnsi="Arial"/>
          <w:sz w:val="20"/>
          <w:szCs w:val="20"/>
        </w:rPr>
        <w:t xml:space="preserve"> zamieszczona na stronie internetowej, na której umieszczone zostały warunki przetarg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szczególnie uzasadnionych przypadkach ogłaszający może w każdym czasie przed upływem terminu składania ofert zmodyfikować treść warunków przetargu. Dokonaną w ten sposób modyfikację ogłaszający zamieści na</w:t>
      </w:r>
      <w:r>
        <w:rPr>
          <w:rFonts w:cs="Arial" w:ascii="Arial" w:hAnsi="Arial"/>
          <w:sz w:val="20"/>
          <w:szCs w:val="20"/>
        </w:rPr>
        <w:t xml:space="preserve"> stronie internetowej, na której umieszczone zostały warunki przetargu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, gdy zmiana powodować będzie konieczność modyfikacji ofert, ogłaszający przedłuży termin składania ofert z uwzględnieniem czasu niezbędnego do wprowadzenia tych zmian w ofert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wiadomienia oraz informacje ogłaszający oraz oferenci przekazują pisemnie lub drogą elektroniczn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color w:val="0000FF"/>
          <w:sz w:val="20"/>
          <w:szCs w:val="20"/>
          <w:lang w:bidi="zxx"/>
        </w:rPr>
      </w:pPr>
      <w:r>
        <w:rPr>
          <w:rFonts w:cs="Arial" w:ascii="Arial" w:hAnsi="Arial"/>
          <w:bCs/>
          <w:color w:val="0000FF"/>
          <w:sz w:val="20"/>
          <w:szCs w:val="20"/>
          <w:lang w:bidi="zxx"/>
        </w:rPr>
      </w:r>
    </w:p>
    <w:p>
      <w:pPr>
        <w:pStyle w:val="Heading7"/>
        <w:ind w:left="360" w:hanging="644"/>
        <w:rPr>
          <w:szCs w:val="20"/>
          <w:lang w:bidi="zxx"/>
        </w:rPr>
      </w:pPr>
      <w:r>
        <w:rPr>
          <w:szCs w:val="20"/>
          <w:lang w:bidi="zxx"/>
        </w:rPr>
        <w:t xml:space="preserve">Termin związania ofertą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40" w:hanging="101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ent będzie związany ofertą przez okres 30 dn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ieg terminu związania ofertą rozpoczyna się wraz z upływem terminu wyznaczonego na składanie ofer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7"/>
        <w:ind w:left="360" w:hanging="644"/>
        <w:rPr>
          <w:szCs w:val="20"/>
          <w:lang w:bidi="zxx"/>
        </w:rPr>
      </w:pPr>
      <w:r>
        <w:rPr>
          <w:szCs w:val="20"/>
          <w:lang w:bidi="zxx"/>
        </w:rPr>
        <w:t>Opis sposobu przygotowania ofert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ta musi być sporządzona zgodnie z wymogami określonymi niniejszymi warunkami przetarg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ent może złożyć tylko jedną ofertę. Złożenie większej liczby ofert lub oferty zawierające rozwiązania alternatywne lub oferty wariantowej, spowoduje odrzucenie wszystkich ofert złożonych przez danego oferen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ta oraz wszystkie załączniki muszą spełniać następujące wymo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ta musi być sporządzona w języku polskim z zachowaniem formy pisem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Formularz oferty musi być podpisany przez osobę upoważnioną do podpisania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  <w:t xml:space="preserve">Opakowanie i oznakowanie ofert 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fertę należy złożyć w nieprzejrzystym i zamkniętym opakowaniu</w:t>
      </w:r>
      <w:r>
        <w:rPr>
          <w:rFonts w:eastAsia="Tahoma" w:cs="Arial" w:ascii="Arial" w:hAnsi="Arial"/>
          <w:sz w:val="20"/>
          <w:szCs w:val="20"/>
          <w:lang w:bidi="zxx"/>
        </w:rPr>
        <w:t>, które powinno być oznaczone w następujący sposób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OFERTA n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”</w:t>
      </w:r>
      <w:r>
        <w:rPr>
          <w:rFonts w:eastAsia="Tahoma" w:cs="Arial" w:ascii="Arial" w:hAnsi="Arial"/>
          <w:b/>
          <w:sz w:val="20"/>
          <w:szCs w:val="20"/>
          <w:lang w:bidi="zxx"/>
        </w:rPr>
        <w:t>Dzierżawę lokalu, z przeznaczeniem na prowadzenie sklepu lub innej działalności handlowo – usługowej, usytuowanego w LODR w obiekcie hotelowym w Kalsku.”</w:t>
      </w:r>
    </w:p>
    <w:p>
      <w:pPr>
        <w:pStyle w:val="Heading5"/>
        <w:spacing w:lineRule="auto" w:line="360"/>
        <w:ind w:left="720" w:hanging="0"/>
        <w:jc w:val="both"/>
        <w:rPr>
          <w:rFonts w:cs="Arial"/>
          <w:bCs w:val="false"/>
          <w:sz w:val="20"/>
          <w:szCs w:val="20"/>
          <w:lang w:bidi="zxx"/>
        </w:rPr>
      </w:pPr>
      <w:r>
        <w:rPr>
          <w:rFonts w:cs="Arial"/>
          <w:bCs w:val="false"/>
          <w:sz w:val="20"/>
          <w:szCs w:val="20"/>
          <w:lang w:bidi="zxx"/>
        </w:rPr>
        <w:t>Nie otwierać przed 23.05. 2018 roku do godz.  10: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e winno zawierać nazwę firmy i adres oferen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ahoma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ferenci ponoszą wszelkie koszty związane z przygotowaniem i złożeniem oferty niezależnie od wyników przedmiotowego postępowania.</w:t>
      </w:r>
    </w:p>
    <w:p>
      <w:pPr>
        <w:pStyle w:val="Heading7"/>
        <w:ind w:left="360" w:hanging="644"/>
        <w:rPr/>
      </w:pPr>
      <w:r>
        <w:rPr>
          <w:szCs w:val="20"/>
          <w:lang w:bidi="zxx"/>
        </w:rPr>
        <w:t>Miejsce oraz termin składania i otwarc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ahoma" w:cs="Arial"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sz w:val="20"/>
          <w:szCs w:val="20"/>
          <w:lang w:bidi="zxx"/>
        </w:rPr>
        <w:t xml:space="preserve">Termin składania ofert upływa </w:t>
      </w:r>
      <w:r>
        <w:rPr>
          <w:rFonts w:eastAsia="Tahoma" w:cs="Arial" w:ascii="Arial" w:hAnsi="Arial"/>
          <w:sz w:val="20"/>
          <w:szCs w:val="20"/>
          <w:u w:val="single"/>
          <w:lang w:bidi="zxx"/>
        </w:rPr>
        <w:t>23.05. 2018 roku o godzinie 10: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ahoma" w:cs="Arial" w:ascii="Arial" w:hAnsi="Arial"/>
          <w:sz w:val="20"/>
          <w:szCs w:val="20"/>
          <w:lang w:bidi="zxx"/>
        </w:rPr>
        <w:t>Oferty należy składać osobiście w siedzibie Wydzierżawiająceg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ahoma" w:cs="Arial" w:ascii="Arial" w:hAnsi="Arial"/>
          <w:b/>
          <w:sz w:val="20"/>
          <w:szCs w:val="20"/>
          <w:lang w:bidi="zxx"/>
        </w:rPr>
        <w:t>Kalsk 91, 66 100 Sulechów – sekretaria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eastAsia="Tahoma" w:cs="Arial"/>
          <w:bCs/>
          <w:sz w:val="20"/>
          <w:szCs w:val="20"/>
          <w:lang w:bidi="zxx"/>
        </w:rPr>
      </w:pPr>
      <w:r>
        <w:rPr>
          <w:rFonts w:eastAsia="Tahoma" w:cs="Arial" w:ascii="Arial" w:hAnsi="Arial"/>
          <w:sz w:val="20"/>
          <w:szCs w:val="20"/>
          <w:lang w:bidi="zxx"/>
        </w:rPr>
        <w:t>lub przesłać na adres:</w:t>
      </w:r>
      <w:r>
        <w:rPr>
          <w:rFonts w:eastAsia="Tahoma" w:cs="Arial" w:ascii="Arial" w:hAnsi="Arial"/>
          <w:bCs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Arial" w:hAnsi="Arial"/>
          <w:b/>
          <w:sz w:val="20"/>
          <w:szCs w:val="20"/>
          <w:lang w:bidi="zxx"/>
        </w:rPr>
        <w:t>Lubuski Ośrodek Doradztwa Rolnicz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Arial" w:hAnsi="Arial"/>
          <w:b/>
          <w:sz w:val="20"/>
          <w:szCs w:val="20"/>
          <w:lang w:bidi="zxx"/>
        </w:rPr>
        <w:t>Kalsk 91, 66 – 100 Sulechów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9" w:hanging="0"/>
        <w:jc w:val="both"/>
        <w:rPr>
          <w:rFonts w:ascii="Arial" w:hAnsi="Arial" w:eastAsia="Tahoma" w:cs="Arial"/>
          <w:sz w:val="20"/>
          <w:szCs w:val="20"/>
          <w:lang w:bidi="zxx"/>
        </w:rPr>
      </w:pPr>
      <w:r>
        <w:rPr>
          <w:rFonts w:eastAsia="Tahoma" w:cs="Arial" w:ascii="Arial" w:hAnsi="Arial"/>
          <w:sz w:val="20"/>
          <w:szCs w:val="20"/>
          <w:lang w:bidi="zxx"/>
        </w:rPr>
        <w:t>pod warunkiem, że przesyłka zostanie Wydzierżawiającemu doręczona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ahoma" w:cs="Arial" w:ascii="Arial" w:hAnsi="Arial"/>
          <w:sz w:val="20"/>
          <w:szCs w:val="20"/>
          <w:lang w:bidi="zxx"/>
        </w:rPr>
        <w:t xml:space="preserve">Otwarcie ofert nastąpi w dniu </w:t>
      </w:r>
      <w:r>
        <w:rPr>
          <w:rFonts w:eastAsia="Tahoma" w:cs="Arial" w:ascii="Arial" w:hAnsi="Arial"/>
          <w:sz w:val="20"/>
          <w:szCs w:val="20"/>
          <w:u w:val="single"/>
          <w:lang w:bidi="zxx"/>
        </w:rPr>
        <w:t xml:space="preserve">23.05.2018 roku o godzinie 10:15 </w:t>
      </w:r>
      <w:r>
        <w:rPr>
          <w:rFonts w:eastAsia="Tahoma" w:cs="Arial" w:ascii="Arial" w:hAnsi="Arial"/>
          <w:sz w:val="20"/>
          <w:szCs w:val="20"/>
          <w:lang w:bidi="zxx"/>
        </w:rPr>
        <w:t>w siedzibie Wydzierżawiającego:</w:t>
      </w:r>
    </w:p>
    <w:p>
      <w:pPr>
        <w:pStyle w:val="Zawartotabeli"/>
        <w:snapToGrid w:val="false"/>
        <w:spacing w:lineRule="auto" w:line="360"/>
        <w:ind w:firstLine="708"/>
        <w:jc w:val="both"/>
        <w:rPr>
          <w:rFonts w:ascii="Arial" w:hAnsi="Arial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Arial" w:hAnsi="Arial"/>
          <w:b/>
          <w:sz w:val="20"/>
          <w:szCs w:val="20"/>
          <w:lang w:bidi="zxx"/>
        </w:rPr>
        <w:t>Kalsk 91, 66 – 100 Sulechów, sala 42 - parter</w:t>
      </w:r>
    </w:p>
    <w:p>
      <w:pPr>
        <w:pStyle w:val="Heading7"/>
        <w:ind w:left="360" w:hanging="644"/>
        <w:rPr>
          <w:szCs w:val="20"/>
          <w:lang w:bidi="zxx"/>
        </w:rPr>
      </w:pPr>
      <w:r>
        <w:rPr>
          <w:szCs w:val="20"/>
          <w:lang w:bidi="zxx"/>
        </w:rPr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gólna cena za przedmiot zamówienia może być tylko jedna.</w:t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left" w:pos="1276" w:leader="none"/>
        </w:tabs>
        <w:spacing w:lineRule="auto" w:line="360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  <w:t>Cenę oferty ująć w formularzu oferty (</w:t>
      </w:r>
      <w:r>
        <w:rPr>
          <w:rFonts w:eastAsia="Times New Roman" w:cs="Arial" w:ascii="Arial" w:hAnsi="Arial"/>
          <w:b/>
          <w:color w:val="000000"/>
          <w:lang w:bidi="zxx"/>
        </w:rPr>
        <w:t>załącznik nr 1</w:t>
      </w:r>
      <w:r>
        <w:rPr>
          <w:rFonts w:eastAsia="Times New Roman" w:cs="Arial" w:ascii="Arial" w:hAnsi="Arial"/>
          <w:color w:val="000000"/>
          <w:lang w:bidi="zxx"/>
        </w:rPr>
        <w:t xml:space="preserve">) </w:t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left" w:pos="1276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lang w:bidi="zxx"/>
        </w:rPr>
        <w:t xml:space="preserve">Rozliczenie za realizację umowy między ogłaszającym a oferentem odbywać się będzie </w:t>
        <w:br/>
        <w:t xml:space="preserve">w walucie polskiej. </w:t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left" w:pos="1276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lang w:bidi="zxx"/>
        </w:rPr>
        <w:t>Wartość oferty przedstawiona przez oferenta w formularzu oferty musi być kompletna, jednoznaczna i ostateczna. Dodany do niej zostanie podatek VAT W stawce 23%. Należy zastosować zaokrąglenie kwot do dwóch miejsc po przecinku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Heading8"/>
        <w:numPr>
          <w:ilvl w:val="0"/>
          <w:numId w:val="2"/>
        </w:numPr>
        <w:rPr>
          <w:szCs w:val="20"/>
          <w:lang w:bidi="zxx"/>
        </w:rPr>
      </w:pPr>
      <w:r>
        <w:rPr>
          <w:szCs w:val="20"/>
          <w:lang w:bidi="zxx"/>
        </w:rPr>
        <w:t>Kryteria oceny ofert</w:t>
      </w:r>
    </w:p>
    <w:p>
      <w:pPr>
        <w:pStyle w:val="Heading8"/>
        <w:numPr>
          <w:ilvl w:val="0"/>
          <w:numId w:val="9"/>
        </w:numPr>
        <w:rPr/>
      </w:pPr>
      <w:r>
        <w:rPr>
          <w:b w:val="false"/>
          <w:bCs/>
          <w:szCs w:val="20"/>
          <w:lang w:bidi="zxx"/>
        </w:rPr>
        <w:t>Ogłaszający wybierze najkorzystniejszą ofertę spośród ofert rozpatrywanych i nie odrzuconych na podstawie kryterium:</w:t>
      </w:r>
    </w:p>
    <w:p>
      <w:pPr>
        <w:pStyle w:val="Heading8"/>
        <w:numPr>
          <w:ilvl w:val="0"/>
          <w:numId w:val="19"/>
        </w:numPr>
        <w:rPr>
          <w:b w:val="false"/>
          <w:b w:val="false"/>
          <w:bCs/>
          <w:szCs w:val="20"/>
          <w:lang w:bidi="zxx"/>
        </w:rPr>
      </w:pPr>
      <w:r>
        <w:rPr>
          <w:b w:val="false"/>
          <w:bCs/>
          <w:szCs w:val="20"/>
          <w:lang w:bidi="zxx"/>
        </w:rPr>
        <w:t>wysokość zaproponowanego czynszu za miesiąc dzierżawy – waga  100%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 minimalna wartość netto za 1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szCs w:val="20"/>
          <w:lang w:bidi="zxx"/>
        </w:rPr>
        <w:t xml:space="preserve"> lokalu to 7,00 złotych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71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Informacje o formalnościach, jakie powinny zostać dopełnione po wyborze oferty w celu zawarcia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zwłocznie po ostatecznym wyborze oferenta, ogłaszający zamieści informację dotyczącą rozstrzygnięcia przetargu na stronie internet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wiadomienie oferenta o wyborze jego oferty będzie jednocześnie zaproszeniem do zawarcia umowy. Termin i miejsce podpisania umowy zostanie wskazany w zawiadomi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zwłocznie po otrzymaniu zawiadomienia oferent jest zobowiązany do dostarczenia poniższych dokument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 potwierdzający dopuszczenie oferenta do obrotu prawnego - aktualny odpis </w:t>
        <w:br/>
        <w:t>z właściwego rejestru albo aktualne zaświadczenie o wpisie do ewidencji działalności gospodarczej wystawionego nie wcześniej niż 6 miesięcy przed upływem terminu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oferent nie zalega z opłacaniem podatków lub że uzyskał zgodę na zwolnienie, odroczenie lub rozłożenie na raty zaległych płatności lub wstrzymanie w całości wykonania decyzji organu podatkowego, wystawione nie wcześniej niż 3 miesiące przed terminem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zaświadczenie właściwego Zakładu Ubezpieczeń Społecznych lub Kasy Rolniczego Ubezpieczenia Społecznego potwierdzającego, że oferent nie zalega z opłacaniem składek na ubezpieczenie zdrowotne i społeczne lub, że uzyskał zgodę na zwolnienie, odroczenie lub rozłożenie na raty zaległych płatności lub wstrzymanie w całości wykonania decyzji organu podatkowego, wystawione nie wcześniej niż 3 miesiące przed terminem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enta reprezentuje pełnomocnik, do oferty musi być dołączone pełnomocnictwo określające zakres reprezentacji w oryginale lub notarialnie potwierdzonej kopi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wobec przedsiębiorcy nie wszczęto postępowania egzekucyjnego, upadłościowego, układowego, ani nie ogłoszono likwidacji bądź upadłośc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tokolarne przekazanie przedmiotu dzierżawy nastąpi w dniu podpisania umowy lub w innym ustalonym przez strony termi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jekt</w:t>
      </w:r>
      <w:r>
        <w:rPr>
          <w:rFonts w:eastAsia="Tahoma" w:cs="Arial" w:ascii="Arial" w:hAnsi="Arial"/>
          <w:sz w:val="20"/>
          <w:szCs w:val="20"/>
          <w:lang w:bidi="zxx"/>
        </w:rPr>
        <w:t xml:space="preserve"> umowy stanowi </w:t>
      </w:r>
      <w:r>
        <w:rPr>
          <w:rFonts w:eastAsia="Tahoma" w:cs="Arial" w:ascii="Arial" w:hAnsi="Arial"/>
          <w:b/>
          <w:bCs/>
          <w:sz w:val="20"/>
          <w:szCs w:val="20"/>
          <w:lang w:bidi="zxx"/>
        </w:rPr>
        <w:t>załącznik nr 2</w:t>
      </w:r>
      <w:r>
        <w:rPr>
          <w:rFonts w:eastAsia="Tahoma" w:cs="Arial" w:ascii="Arial" w:hAnsi="Arial"/>
          <w:sz w:val="20"/>
          <w:szCs w:val="20"/>
          <w:lang w:bidi="zxx"/>
        </w:rPr>
        <w:t xml:space="preserve"> do warunków przetargu.</w:t>
      </w:r>
    </w:p>
    <w:p>
      <w:pPr>
        <w:pStyle w:val="Heading3"/>
        <w:ind w:left="709" w:hanging="993"/>
        <w:jc w:val="both"/>
        <w:rPr>
          <w:bCs w:val="false"/>
          <w:szCs w:val="20"/>
          <w:lang w:bidi="zxx"/>
        </w:rPr>
      </w:pPr>
      <w:r>
        <w:rPr>
          <w:bCs w:val="false"/>
          <w:szCs w:val="20"/>
          <w:lang w:bidi="zxx"/>
        </w:rPr>
        <w:t>Postanowienia końcowe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Ogłaszający przetarg ma prawo unieważnienia  przetargu w każdym czasie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łącznik nr 1 – formularz ofert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załącznik nr 2 – projekt  umowy;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tępowania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Tahoma" w:cs="Arial" w:ascii="Arial" w:hAnsi="Arial"/>
          <w:b/>
          <w:sz w:val="20"/>
          <w:szCs w:val="20"/>
          <w:lang w:bidi="zxx"/>
        </w:rPr>
        <w:t>Dzierżawę lokalu, z przeznaczeniem na prowadzenie działalności handlowo – usługowej, usytuowanego w LODR w obiekcie hotelowym w Kalsku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dotyczące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firmy, adr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 Tel. kom.  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………………….................. Adres e-mail 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. REGON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oba do kontaktu:…………………………….tel …………………………….e-mail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wiązując do otrzymanego zaproszenia oferuję/oferujemy wykonanie przedmiotu 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artość netto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okalu wynosi,…………… (PLN netto) x 7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okalu =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minimalna wartość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lokalu wynosi 7,00 złotych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Razem netto słowni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anej wartości netto doliczony zostanie podatek VAT w stawce 23%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Oświadczam/-my, że: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m/posiadamy uprawnienia do wykonywania określonej działalności lub czynności zgodnej z przedmiotem zamówienia, jeżeli przepisy prawa nakładają obowiązek ich posiadania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, które będą uczestniczyć w wykonywaniu zamówienia posiadają wymagane uprawnienia, jeżeli przepisy prawa nakładają obowiązek posiadania takich uprawnień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/posiadamy wiedzę i doświadczenie niezbędne do wykonania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yskałem/uzyskaliśmy wszelkie informacje, niezbędne do przygotowania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łem/zapoznaliśmy się z treścią umowy i zastrzeżeń nie wnoszę/nie wnosi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zapoznaliśmy się z treścią ogłoszenia i zastrzeżeń nie wnoszę/nie wnosim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pieczęć i podpis osoby uprawnionej do reprezentowania firmy)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…, dnia ………………….r.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1"/>
        <w:tabs>
          <w:tab w:val="clear" w:pos="360"/>
          <w:tab w:val="clear" w:pos="720"/>
          <w:tab w:val="left" w:pos="708" w:leader="none"/>
        </w:tabs>
        <w:spacing w:lineRule="auto" w:line="360"/>
        <w:ind w:left="0" w:hanging="0"/>
        <w:jc w:val="center"/>
        <w:rPr>
          <w:bCs w:val="false"/>
          <w:color w:val="000000"/>
          <w:szCs w:val="20"/>
        </w:rPr>
      </w:pPr>
      <w:r>
        <w:rPr>
          <w:rFonts w:eastAsia="Arial"/>
          <w:bCs w:val="false"/>
          <w:color w:val="000000"/>
          <w:szCs w:val="20"/>
        </w:rPr>
        <w:t xml:space="preserve"> </w:t>
      </w:r>
      <w:r>
        <w:rPr>
          <w:bCs w:val="false"/>
          <w:color w:val="000000"/>
          <w:szCs w:val="20"/>
        </w:rPr>
        <w:t xml:space="preserve">WZÓR UMOWY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warta w dniu ………………….. roku w Kalsku, pomiędzy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Lubuskim Ośrodkiem Doradztwa Rolniczego, Kalsku 91, 66-100 Sulech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927-16-03-749, REGON:001059001 - zwanym dalej Wydzierżawiającym, </w:t>
      </w:r>
    </w:p>
    <w:p>
      <w:pPr>
        <w:pStyle w:val="Normal"/>
        <w:suppressAutoHyphens w:val="true"/>
        <w:spacing w:lineRule="auto" w:line="360"/>
        <w:ind w:left="372" w:firstLine="34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ind w:left="1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yrektora – Jerzego Bielawskiego, 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I. </w:t>
        <w:tab/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Dzierżawcą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w rezultacie przyjęcia przez Wydzierżawiającego oferty Dzierżawcy w drodze przeprowadzonego przetargu publicznego na podstawie art. 70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i następne KC, została zawarta umowa następującej treści: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Heading5"/>
        <w:ind w:left="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Przedmiot um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dmiotem umowy jest oddanie do używania lokalu usytuowanego w LODR w obiekcie hotelowym,  Kalsk 91, 66 – 100 Sulechów o powierzchni użytkowej </w:t>
      </w:r>
      <w:r>
        <w:rPr>
          <w:rFonts w:cs="Arial" w:ascii="Arial" w:hAnsi="Arial"/>
          <w:color w:val="000000"/>
          <w:sz w:val="20"/>
          <w:szCs w:val="20"/>
        </w:rPr>
        <w:t>71,00</w:t>
      </w:r>
      <w:r>
        <w:rPr>
          <w:rFonts w:cs="Arial" w:ascii="Arial" w:hAnsi="Arial"/>
          <w:sz w:val="20"/>
          <w:szCs w:val="20"/>
        </w:rPr>
        <w:t>m² z przeznaczeniem na działalność handlowo - usługową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Heading5"/>
        <w:ind w:left="0" w:hanging="0"/>
        <w:rPr/>
      </w:pPr>
      <w:r>
        <w:rPr>
          <w:rFonts w:cs="Arial"/>
          <w:bCs w:val="false"/>
          <w:sz w:val="20"/>
          <w:szCs w:val="20"/>
        </w:rPr>
        <w:t>Obowiązki i uprawnienia str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</w:rPr>
        <w:t xml:space="preserve">Dzierżawca zobowiązuje się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owadzić działalność zgodnie z obowiązującymi przepisami, sanitarno – higienicznymi, p.poż, bhp, i innymi bezpośrednio związanymi z prowadzoną działalnością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trzymać przekazany przez Lubuski Ośrodek Doradztwa Rolniczego obiekt w należytym stanie technicznym, przeciwpożarowym, sanitarno – higienicznym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prowadzać na własny koszt wszelkie remonty i naprawy bieżące wydzierżawionego obiektu,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brania się przeprowadzania trwałych zmian w wydzierżawionym obiekcie bez pisemnej zgody Wydzierżawiającego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strzegać przepisów sanitarnych, przeciwpożarowych, bhp i porządkowych na terenie użytkowanego obiektu i wokół niego, a w przypadku zaniedbania ponosić skutki prawne </w:t>
        <w:br/>
        <w:t>i finansowe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wrócić obiekt po zakończeniu dzierżawy w stanie nie pogorszonym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ruchomić działalność w obiekcie w terminie 2 tygodni od protokolarnego jego przekazania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ind w:left="72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warcia umowy na wywóz nieczystości stałych, powstałych w wyniku prowadzonej działalności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</w:rPr>
        <w:t>Wydzierżawiający zobowiązuje się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dać Dzierżawcy przedmiot dzierżawy określony w § 1 niniejszej umowy w stanie przydatnym do umówionego użytku na podstawie protokołu zdawczo – odbiorczego, który stanowi </w:t>
      </w: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umow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 niezwłocznego usunięcia na własny koszt wad przedmiotu dzierżawy, jeżeli wady te uniemożliwiają korzystanie z przedmiotu dzierżawy zgodnie z umow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pewnić dostęp klientom Wydzierżawiającego do urządzeń sanitarnych znajdujących się na parterze w budynku obiektu hotelowego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zierżawca nie jest uprawniony do oddania przedmiotu dzierżawy w podnajem ani do bezpłatnego używania osobom trzecim bez pisemnej zgody Wydzierżawiającego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Bez zgody Wydzierżawiającego, Dzierżawca nie może zmienić przeznaczenia przedmiotu dzierżawy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mieszczanie jakichkolwiek reklam, szyldów czy oznaczeń Dzierżawcy na zewnątrz i wewnątrz budynku wymaga uzyskania pisemnej zgody Wydzierżawiającego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zierżawca ma prawo wystąpić do Urzędu Miejskiego w Sulechowie o wydanie zezwolenia na sprzedaż alkoholu i prowadzić sprzedaż alkoholu, przy zachowaniu przepisów ustawy z dnia 26.10.1982 r. (tekst jednolity: Dz. U. 2016 r. poz. 487) o wychowaniu w trzeźwości </w:t>
        <w:br/>
        <w:t>i przeciwdziałaniu alkoholizmowi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zakłócania ciszy i spokoju gości hotelowych Wydzierżawiający będzie miał prawo wypowiedzieć niniejszą umowę w trybie natychmiastowym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dzierżawiający ma prawo do kontroli przedmiotu dzierżawy przy udziale Dzierżawcy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zierżawca zobowiązuje się udostępnić przedmiot dzierżawy celem kontroli przez osobę wskazaną przez Wydzierżawiającego po uprzednim powiadomieniu go o terminie kontroli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elkie roszczenia i reklamacje dotyczące prowadzonej w LODR działalności przez Dzierżawcę obciążają wyłącznie Jego i Wydzierżawiający nie ponosi z tego tytułu żadnej odpowiedzialności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ind w:left="360" w:right="1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dzierżawiający udostępni nieodpłatnie1 miejsce parkingowe na parkingu monitorowa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Heading3"/>
        <w:tabs>
          <w:tab w:val="clear" w:pos="360"/>
          <w:tab w:val="left" w:pos="426" w:leader="none"/>
          <w:tab w:val="left" w:pos="851" w:leader="none"/>
        </w:tabs>
        <w:ind w:left="-284" w:hanging="0"/>
        <w:jc w:val="center"/>
        <w:rPr>
          <w:bCs w:val="false"/>
          <w:szCs w:val="20"/>
          <w:lang w:eastAsia="ar-SA"/>
        </w:rPr>
      </w:pPr>
      <w:r>
        <w:rPr>
          <w:bCs w:val="false"/>
          <w:szCs w:val="20"/>
        </w:rPr>
        <w:t>Opłaty i czynsz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496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zynsz za dzierżawę lokalu wynosi ……………………  zł netto + należny podatek VAT, za każdy miesiąc obowiązywania umowy, płatny z góry w terminie do 05 dnia każdego miesiąca na konto bankowe wskazane na fakturze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496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Kwota czynszu będzie corocznie waloryzowana ze skutkiem od 1 stycznia każdego roku kalendarzowego o kwotę wynikającą ze wzrostu rocznego wskaźnika cen towarów i usług publikowanego przez Prezesa Głównego Urzędu Statystycznego i każdorazowo będzie potwierdzona aneksem do niniejszej Umowy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496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nieterminowego uiszczania czynszu będą naliczane i pobierane odsetki ustawow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496" w:right="4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zierżawcę obciążają inne opłaty związane z eksploatacją przedmiotu dzierżawy zgodnie </w:t>
        <w:br/>
        <w:t>z wystawioną na rzecz Dzierżawcy fakturą, w następujących wysokościach:</w:t>
      </w:r>
    </w:p>
    <w:p>
      <w:pPr>
        <w:pStyle w:val="Tekstpodstawowy2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odę i odprowadzenie ścieków</w:t>
        <w:tab/>
        <w:t>- wg wskazań podlicznika i stawki dostawcy</w:t>
      </w:r>
    </w:p>
    <w:p>
      <w:pPr>
        <w:pStyle w:val="Tekstpodstawowy2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energię elektryczną</w:t>
        <w:tab/>
        <w:tab/>
        <w:tab/>
        <w:t>- wg wskazań podlicznika i stawki dostawcy</w:t>
      </w:r>
    </w:p>
    <w:p>
      <w:pPr>
        <w:pStyle w:val="Tekstpodstawowy2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łata za c. o.</w:t>
        <w:tab/>
        <w:tab/>
        <w:tab/>
        <w:tab/>
        <w:tab/>
        <w:t>- 3,71 zł netto za 1m²  ogrzewanej powierzchni lokalu ( 71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 + VAT 23% </w:t>
      </w:r>
    </w:p>
    <w:p>
      <w:pPr>
        <w:pStyle w:val="Tekstpodstawowy2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linię telefoniczną </w:t>
        <w:tab/>
        <w:tab/>
        <w:tab/>
        <w:t>- na podstawie bilingu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496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 energię elektryczną, wodę i ścieki, c.o., korzystanie z telefonów będzie płatna </w:t>
        <w:br/>
        <w:t>w terminie 14 dni od daty otrzymania rachunku.</w:t>
      </w:r>
    </w:p>
    <w:p>
      <w:pPr>
        <w:pStyle w:val="Tekstpodstawowy2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miany cen opłat za media określone w pkt. 11, Wydzierżawiający zawiadomi Dzierżawcę o podwyżce cen i opłata za media obowiązywać będzie od najbliższego terminu płatności.</w:t>
      </w:r>
    </w:p>
    <w:p>
      <w:pPr>
        <w:pStyle w:val="Tekstpodstawowy2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może na własny koszt zainstalować numer końcowy linii telefonicznej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Heading4"/>
        <w:tabs>
          <w:tab w:val="clear" w:pos="360"/>
          <w:tab w:val="left" w:pos="720" w:leader="none"/>
        </w:tabs>
        <w:ind w:left="0" w:hanging="0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Okres obowiązywania umowy i termin wypowiedzen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360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mowa zostaje zawarta na okres 5 lat od dnia jej zawarcia z możliwością jej przedłuż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360" w:right="48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 chwilą wykonywania umowy niezgodnie z jej postanowieniami albo brakiem dotrzymywania jakości usług lub nieprzestrzegania przepisów w zakresie sanitarno – higienicznym lub innych mających istotny wpływ na bezpieczeństwo zdrowotne klientów, umowa może zostać rozwiązana przez Wydzierżawiającego za 1-miesięcznym wypowiedzeniem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357" w:right="48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braku regulowania opłat czynszowych przez okres 2 miesięcy, Wydzierżawiający może rozwiązać umowę bez zachowania okresu wypowied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5" w:leader="none"/>
        </w:tabs>
        <w:autoSpaceDE w:val="false"/>
        <w:spacing w:lineRule="auto" w:line="360"/>
        <w:ind w:left="357" w:right="48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innych przypadkach umowa może zostać wypowiedziana przez każdą ze stron przy zachowaniu 3 miesięcznego okresu wypowiedzenia.</w:t>
      </w:r>
    </w:p>
    <w:p>
      <w:pPr>
        <w:pStyle w:val="TextBodyIndent"/>
        <w:numPr>
          <w:ilvl w:val="0"/>
          <w:numId w:val="21"/>
        </w:numPr>
        <w:tabs>
          <w:tab w:val="clear" w:pos="720"/>
        </w:tabs>
        <w:spacing w:lineRule="auto" w:line="360"/>
        <w:ind w:left="357" w:hanging="357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Umowa powyższa może być rozwiązana bez wypowiedzenia przez każdą ze stron w przypadku rażących naruszeń postanowień niniejszej umowy.</w:t>
      </w:r>
    </w:p>
    <w:p>
      <w:pPr>
        <w:pStyle w:val="Normal"/>
        <w:shd w:fill="FFFFFF" w:val="clear"/>
        <w:suppressAutoHyphens w:val="true"/>
        <w:spacing w:lineRule="auto" w:line="360"/>
        <w:ind w:left="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Heading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Kary umowne i kaucj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w terminie 3 dni od zawarcia umowy dzierżawy zobowiązuje się dostarczyć potwierdzenie wpłaty kaucji w wysokości 2-miesięcznego czynszu netto określonego w §3 ust. 1 niniejszej umowy, jako zabezpieczenie zaległego czynszu, ewentualnych kosztów remontu obiektu będącego przedmiotem dzierżawy. Kaucja zostanie zwrócona Dzierżawcy po wygaśnięciu umowy i po protokolarnym przejęciu obiektu przez Wydzierżawiającego, jeżeli przyjęty w protokole lokal nie będzie wymagał napraw.</w:t>
      </w:r>
    </w:p>
    <w:p>
      <w:pPr>
        <w:pStyle w:val="Normal"/>
        <w:shd w:fill="FFFFFF" w:val="clear"/>
        <w:suppressAutoHyphens w:val="true"/>
        <w:spacing w:lineRule="auto" w:line="360"/>
        <w:ind w:lef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6</w:t>
        <w:br/>
        <w:t>Postanowienia końcowe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02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prawach nie uregulowanych niniejszą Umową zastosowanie mają odpowiednie przepisy</w:t>
        <w:br/>
        <w:t>Kodeksu Cywilnego, 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z tytułu niniejszej umowy rozstrzygać będą sądy właściwe dla siedziby Wydzierżawiającego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ind w:left="402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zmiany niniejszej umowy a także jej uzupełnienia wymagają formy pisemnej, pod rygorem nieważnośc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ind w:left="402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sprawach spornych strony dążyć będą najpierw do polubownego załatwienia sprawy </w:t>
        <w:br/>
        <w:t>w terminie 30 dni. Po upływie tego okresu strony będą mogły sprawę skierować na drogę sądową chyba, że dotychczasowe negocjacje nie rokują pomyślnego załatwienia spra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ind w:left="402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umowy: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z dnia ………………………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erżawiający: </w:t>
        <w:tab/>
        <w:t>Dzierżawca: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6"/>
        </w:tabs>
        <w:ind w:left="85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43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426" w:leader="none"/>
        <w:tab w:val="left" w:pos="851" w:leader="none"/>
      </w:tabs>
      <w:spacing w:lineRule="auto" w:line="360"/>
      <w:ind w:left="709" w:hanging="993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9" w:leader="none"/>
      </w:tabs>
      <w:ind w:left="720" w:hanging="0"/>
      <w:jc w:val="center"/>
      <w:outlineLvl w:val="4"/>
    </w:pPr>
    <w:rPr>
      <w:rFonts w:ascii="Arial" w:hAnsi="Arial" w:eastAsia="Tahom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360" w:hanging="644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rFonts w:ascii="Arial" w:hAnsi="Arial" w:eastAsia="Tahoma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b/>
      <w:bCs/>
      <w:color w:val="0000FF"/>
      <w:sz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0"/>
      <w:jc w:val="both"/>
    </w:pPr>
    <w:rPr>
      <w:rFonts w:ascii="Arial" w:hAnsi="Arial"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4" w:leader="none"/>
        <w:tab w:val="left" w:pos="1276" w:leader="none"/>
      </w:tabs>
      <w:suppressAutoHyphens w:val="true"/>
      <w:ind w:left="284" w:hanging="284"/>
      <w:jc w:val="both"/>
    </w:pPr>
    <w:rPr>
      <w:rFonts w:eastAsia="Lucida Sans Unicode" w:cs="Tahom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r.pl/" TargetMode="External"/><Relationship Id="rId3" Type="http://schemas.openxmlformats.org/officeDocument/2006/relationships/hyperlink" Target="mailto:sekretariat@lodr.pl" TargetMode="External"/><Relationship Id="rId4" Type="http://schemas.openxmlformats.org/officeDocument/2006/relationships/hyperlink" Target="mailto:malgorzata.blaszkowska@dod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1:00Z</dcterms:created>
  <dc:creator>USER</dc:creator>
  <dc:description/>
  <cp:keywords/>
  <dc:language>en-US</dc:language>
  <cp:lastModifiedBy>Malgosia</cp:lastModifiedBy>
  <cp:lastPrinted>2018-05-08T09:33:00Z</cp:lastPrinted>
  <dcterms:modified xsi:type="dcterms:W3CDTF">2018-05-08T10:06:00Z</dcterms:modified>
  <cp:revision>7</cp:revision>
  <dc:subject/>
  <dc:title>Warunki przetargu</dc:title>
</cp:coreProperties>
</file>