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148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24710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Numer wniosku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67.75pt;mso-wrap-distance-left:7.05pt;mso-wrap-distance-right:0pt;mso-wrap-distance-top:0pt;mso-wrap-distance-bottom:0pt;margin-top:-2.8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Numer wniosku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REALIZACJI W PLANIE OPERACYJNYM KRAJOWEJ SIECI OBSZARÓW WIEJSKICH W LATACH 2016-2017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SIR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a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bookmarkStart w:id="0" w:name="_Ref432666287"/>
      <w:r>
        <w:rPr>
          <w:rFonts w:cs="Tahoma" w:ascii="Tahoma" w:hAnsi="Tahoma"/>
          <w:b/>
          <w:sz w:val="22"/>
          <w:szCs w:val="22"/>
        </w:rPr>
        <w:t>DANE WNIOSKODAWCY</w:t>
      </w:r>
      <w:bookmarkEnd w:id="0"/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1 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 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3 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.4 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DOTYCZĄCE OPERACJI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284"/>
                <w:tab w:val="left" w:pos="438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a KSOW na lata 2016-2017 w zakresie S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ziałanie 2 – </w:t>
            </w: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5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szukiwanie partnerów KSOW do współpracy w ramach działania „Współpraca”, o którym mowa w art. 3 ust. 1 pkt. 13 ustawy o wspieraniu rozwoju obszarów wiejskich z udziałem środków EFFROW w ramach PROW na lata 2014-2020 oraz ułatwianie tej współ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Ułatwianie transferu wiedzy i innowacji w rolnictwie i leśnictwie oraz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enie rentowności gospodarstw i konkurencyjności wszystkich rodzajów rolnictwa we wszystkich regionach oraz promowanie innowacyjnych technologii w gospodarstwach i zrównoważonego Zarządzania las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żywnościowego w tym przetwarzania i wprowadzania do obrotu produktów rolnych, dobrostanu zwierząt oraz zarządzania ryzykiem w rolnict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bogacanie ekosystemów związanych z rolnictwem i leśnictw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Promowanie efektywnego gospodarowania zasobami i wspieranie przechodzenia w sektorach rolnym, spożywczym i leśnym na gospodarkę niskoemisyjną i odporną na zmianę klimat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Promowanie włączenia społecznego, zmniejszenia ubóstwa oraz rozwoju gospodarczego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le SIR na lata 2014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atwianie tworzenia oraz funkcjonowania sieci kontaktów pomiędzy rolnikami, podmiotami doradczymi, jednostkami naukowymi, przedsiębiorcami sektora rolno-spożywczego oraz pozostałymi podmiotami zainteresowanymi wdrażaniem innowacji w rolnictwie i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łatwianie wymiany wiedzy fachowej oraz dobrych praktyk w zakresie wdrażania innowacji w rolnictwie i na obszarach wi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arcie tworzenia i organizacji grup operacyjnych na rzecz innowacji oraz opracowywania przez nie proje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5 Zakładane cele operacji wraz z uzasadnieniem w odniesieniu do priorytetów PROW, celów KSOW i celów SIR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6 Realizacja priorytetów SIR na lata 2016-2017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.7 Grupa docelowa/odbiorcy projektu</w:t>
            </w:r>
          </w:p>
        </w:tc>
      </w:tr>
      <w:tr>
        <w:trPr>
          <w:trHeight w:val="7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2.8 Uzasadnienie wyboru grupy docelowej oraz uzasadnienie potrzeby realizacji operacji </w:t>
            </w:r>
          </w:p>
        </w:tc>
      </w:tr>
      <w:tr>
        <w:trPr>
          <w:trHeight w:val="17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9 Szczegółowe zadania planowane do realizacji w ramach operacji/ informacje na temat realizacji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UBLIKACJA/MATERIAŁY DRUKOWANE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, NARZĘDZIA INTERNETOWE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/publikacja/ 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BADANIA, ANALIZY, EKSPERTYZY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stosowane narzędzia, ich ilości i uzasadnian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ytania badawcz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analizy/ekspertyzy, raportów badawczych 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INNE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2"/>
              </w:numPr>
              <w:spacing w:before="40" w:after="40"/>
              <w:ind w:left="1080" w:hanging="108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mowy, wstępny harmonogram realizacji projekt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1 Sposób informowania o operacj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2 Zakładane rezultaty realizacji operacji - 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.13 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INFORMACJA O PARTNERACH OPERACJI</w:t>
      </w:r>
      <w:r>
        <w:rPr>
          <w:rStyle w:val="FootnoteCharacters"/>
        </w:rPr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8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ez Wnioskodawcę samodzielnie bez udziału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peracja realizowana będzie przy udziale partnerów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i/>
          <w:color w:val="FF0000"/>
          <w:sz w:val="20"/>
          <w:szCs w:val="20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SIR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S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S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S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SI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284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41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Zestawienie rzeczowo – finansowe operacj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Umowa partnerstwa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Wersja elektroniczna wypełnionego formularza wniosku wraz z załącznikami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In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2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                             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4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kresie SIR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  <w:p>
      <w:pPr>
        <w:pStyle w:val="Footnote"/>
        <w:rPr/>
      </w:pPr>
      <w:r>
        <w:rPr/>
        <w:t>**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1411605" cy="5994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916940" cy="5994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6" r="-4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rFonts w:ascii="Tahoma" w:hAnsi="Tahoma" w:cs="Tahoma"/>
        <w:color w:val="000000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284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5:00Z</dcterms:created>
  <dc:creator>ikamin</dc:creator>
  <dc:description/>
  <cp:keywords/>
  <dc:language>en-US</dc:language>
  <cp:lastModifiedBy>i.obojska</cp:lastModifiedBy>
  <cp:lastPrinted>2015-10-15T08:37:00Z</cp:lastPrinted>
  <dcterms:modified xsi:type="dcterms:W3CDTF">2015-10-15T07:57:00Z</dcterms:modified>
  <cp:revision>25</cp:revision>
  <dc:subject/>
  <dc:title>Formularz wniosku zgłaszającego projekt</dc:title>
</cp:coreProperties>
</file>