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wiatowy Zespół Doradztwa Rolnicz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imię i nazwisko doradcy)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ZGŁOSZE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 konkursu „ AGROLIGA 2022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ategorii -  „Najlepszy Rolnik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Imię i nazwisko rolnika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 Miejscowość  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. Powiat  ..................................................... Gmina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. Dokładny adres zamieszkania</w:t>
      </w:r>
      <w:r>
        <w:rPr>
          <w:b/>
          <w:sz w:val="24"/>
        </w:rPr>
        <w:t xml:space="preserve">  </w:t>
      </w:r>
      <w:r>
        <w:rPr>
          <w:sz w:val="24"/>
        </w:rPr>
        <w:t xml:space="preserve">............................................................................................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 </w:t>
        <w:br/>
        <w:t xml:space="preserve"> </w:t>
      </w:r>
      <w:r>
        <w:rPr>
          <w:bCs/>
          <w:sz w:val="24"/>
        </w:rPr>
        <w:t>tel.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................................ </w:t>
        <w:br/>
        <w:t>e-mail: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ane ogólne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lość osób pracujących w gospodarstwie 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ykształcenie rolnika  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azwa ukończonej szkoły 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formacje o rolniku</w:t>
      </w:r>
      <w:r>
        <w:rPr>
          <w:b/>
          <w:sz w:val="24"/>
        </w:rPr>
        <w:t xml:space="preserve">  </w:t>
      </w:r>
      <w:r>
        <w:rPr>
          <w:sz w:val="24"/>
        </w:rPr>
        <w:t xml:space="preserve">( </w:t>
      </w:r>
      <w:r>
        <w:rPr>
          <w:i/>
          <w:sz w:val="24"/>
        </w:rPr>
        <w:t>aktywność społeczna, pełnione funkcje, hobby itp.</w:t>
      </w:r>
      <w:r>
        <w:rPr>
          <w:sz w:val="24"/>
        </w:rPr>
        <w:t xml:space="preserve"> 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ane o gospodarstwie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Specjalizacja produkcji rolniczej gospodarstwa 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 gospodarstwie prowadzona jest  ( właściwe zakreśl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rachunkowość rolna                       tak ............      nie 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książka przychodów i rozchodów   tak ............     nie 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inna forma zapisów rachunkowych ( wymień jakie) 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Czy gospodarstwo korzysta z preferencyjnych kredytów inwestycyjnych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ak .................  nie .................,  jeżeli tak podać jakie 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olnik posiada gospodarstwo o pow. ....................... ha, w tym UR ..........................ha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grunty orne                         ...........................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trwałe użytki zielone           ...........................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sady                                      ............................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-</w:t>
      </w:r>
      <w:r>
        <w:rPr>
          <w:sz w:val="24"/>
        </w:rPr>
        <w:t xml:space="preserve"> inne</w:t>
      </w:r>
      <w:r>
        <w:rPr>
          <w:b/>
          <w:sz w:val="24"/>
        </w:rPr>
        <w:t xml:space="preserve"> (</w:t>
      </w:r>
      <w:r>
        <w:rPr>
          <w:sz w:val="24"/>
        </w:rPr>
        <w:t xml:space="preserve"> podać jakie )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......................................          ............................ 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......................................          ............................ 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Wyniki produkcyjne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bsada zwierząt w gospodarstwie w 202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- </w:t>
      </w:r>
      <w:r>
        <w:rPr>
          <w:sz w:val="24"/>
        </w:rPr>
        <w:t>bydła szt. fiz.</w:t>
      </w:r>
      <w:r>
        <w:rPr>
          <w:b/>
          <w:sz w:val="24"/>
        </w:rPr>
        <w:t xml:space="preserve">        ..................................                    DJP......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- </w:t>
      </w:r>
      <w:r>
        <w:rPr>
          <w:sz w:val="24"/>
        </w:rPr>
        <w:t>trzody chlewnej szt. fiz</w:t>
      </w:r>
      <w:r>
        <w:rPr>
          <w:b/>
          <w:sz w:val="24"/>
        </w:rPr>
        <w:t>.........................                     DJP 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lony roślin w dt / h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      </w:t>
      </w:r>
      <w:r>
        <w:rPr>
          <w:i/>
          <w:sz w:val="24"/>
        </w:rPr>
        <w:t>Wyszczególnienie                                            w latach 2019 / 2020            2020 / 202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                .............................                  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                .............................                  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                 ............................                   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                 ............................                   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                  ............................                  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                   ............................                  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                   ...........................                   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                   ............................                   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Rodzaj obiektów inwentarskich i % zasiedlen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b/>
          <w:i/>
          <w:sz w:val="28"/>
          <w:szCs w:val="28"/>
        </w:rPr>
        <w:t>Alternatywne źródła dochodu w gospodarstwi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 zakres i wielkość przedsięwzięcia</w:t>
      </w:r>
      <w:r>
        <w:rPr>
          <w:b/>
          <w:i/>
          <w:sz w:val="24"/>
        </w:rPr>
        <w:t>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ane regulaminowe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stetyka gospodarstwa w skali od 1-10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opis gospodarstwa  </w:t>
      </w:r>
      <w:r>
        <w:rPr>
          <w:sz w:val="24"/>
        </w:rPr>
        <w:t xml:space="preserve">( </w:t>
      </w:r>
      <w:r>
        <w:rPr>
          <w:i/>
          <w:sz w:val="24"/>
        </w:rPr>
        <w:t>uwzględnić aspekt ekologiczny, szczególne osiągnięcia gospodarstwa, możliwości rozwojowe oraz wynik ekonomiczny gospodarstwa</w:t>
      </w:r>
      <w:r>
        <w:rPr>
          <w:sz w:val="24"/>
        </w:rPr>
        <w:t xml:space="preserve">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Hlk93490583"/>
      <w:bookmarkStart w:id="1" w:name="_Hlk93490583"/>
      <w:bookmarkEnd w:id="1"/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bookmarkStart w:id="2" w:name="_Hlk93490583"/>
      <w:bookmarkEnd w:id="2"/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współpraca z LODR  oraz placówkami naukowo- badawczymi </w:t>
      </w:r>
      <w:r>
        <w:rPr>
          <w:sz w:val="24"/>
        </w:rPr>
        <w:t xml:space="preserve">( wymień zakres, tematy ) </w:t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świadczam, że zapoznałem/łam się i akceptuję klauzulę informacyjną oraz regulamin </w:t>
        <w:br/>
        <w:t>konkursu Agroliga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                                                   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czytelny podpis specjalisty*                                                           podpis rolni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kceptacja Kierownika PZDR* ..........................................   Data……………………202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jeśli nie dotyczy-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02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YPEŁNIĆ WIELKIMI LITERAM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21:00Z</dcterms:created>
  <dc:creator>OEM</dc:creator>
  <dc:description/>
  <cp:keywords/>
  <dc:language>en-US</dc:language>
  <cp:lastModifiedBy>Kamila Gdeczyk</cp:lastModifiedBy>
  <cp:lastPrinted>2018-07-04T12:30:00Z</cp:lastPrinted>
  <dcterms:modified xsi:type="dcterms:W3CDTF">2022-03-21T11:18:00Z</dcterms:modified>
  <cp:revision>3</cp:revision>
  <dc:subject/>
  <dc:title>Rejon Doradztwa Rolniczego</dc:title>
</cp:coreProperties>
</file>