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XIX EDYCJI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najlepszą potrawę regional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ami konkursu są Polska Izba Produktu Regionalnego i Lokalnego ora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Marszałkow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em konkursu jest Związek Województw R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m konkursu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acja i zgromadzenie wiedzy o oryginalnych regionalnych potrawa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ych dziedzictwo kulinarne regionu, wytwarzanych w firm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ych i gospodarstwach agroturystyczn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mowanie i stymulowanie wykorzystania zasobów lokalnej, tradycyj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ci przez regionalną gastronomię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regionalnego dziedzictwa kulinarnego, które może służyć do bud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tu turystycznego i marki region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uczestnictwa w konkurs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W konkursie mogą wziąć udział dwuosobowe ekipy reprezentujące fir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nomiczne,  gospodarstwa agroturystyczne lub koła gospodyń wiej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Każda ekipa zobowiązana jest do przesłania karty zgłoszenia potraw do koordynatorów regionalnych, którzy przesyłają karty zgłoszeń najpóźniej na dwa tygodnie przed finałem w danym regionie na adres: Polska Izba Produktu Regionalnego i Lokalnego, 00-023 Warszawa, ul. Widok 20 lok. 1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zór formularza dostępny jest w urzędach marszałkowskich, ośrodkach doradztwa rolniczego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dzibie Polskiej Izby Produktu Regionalnego i Lokalnego oraz na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ń zawierać muszą: przepisy z dokładnym wykazem użytych produktów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związku dania z regionem i historią  oraz z tradycją kulinarną regi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Ilość ekip startujących w danym regionie </w:t>
      </w:r>
      <w:r>
        <w:rPr>
          <w:rFonts w:cs="Times New Roman" w:ascii="Times New Roman" w:hAnsi="Times New Roman"/>
          <w:b/>
          <w:sz w:val="24"/>
          <w:szCs w:val="24"/>
        </w:rPr>
        <w:t>nie może przekroczyć sześciu</w:t>
      </w:r>
      <w:r>
        <w:rPr>
          <w:rFonts w:cs="Times New Roman" w:ascii="Times New Roman" w:hAnsi="Times New Roman"/>
          <w:sz w:val="24"/>
          <w:szCs w:val="24"/>
        </w:rPr>
        <w:t>. W przypa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a więcej niż zakładana liczba ekip Organizator zastrzega sobie prawo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jury selekcyjnego, które na podstawie zgłoszeń dokona wyb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ując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nu konkursowe składa się z dwóch da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upy lub przystaw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ia głów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żde danie konkursowe musi być przygotowane z wykorzystaniem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danym regionem, powszechnie znanych i rozpoznawalnych w regio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Jury finałów regionalnych wyłoni zwycięzców, przyznając I, II i III nagrodę rzeczową oraz nominując wybrane potrawy do nagrody honorowej „Perła 2019”. Nagroda ta zost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ona podczas Wielkiego Finału Konkursu, w czasie którego laureaci będą mi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zaprezentowania dań konkurs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ady konkurs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kipy biorące udział w finale będą wchodziły na stanowisko konkursowe wedłu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losowanej kolejności. </w:t>
      </w:r>
      <w:r>
        <w:rPr>
          <w:rFonts w:cs="Times New Roman" w:ascii="Times New Roman" w:hAnsi="Times New Roman"/>
          <w:b/>
          <w:sz w:val="24"/>
          <w:szCs w:val="24"/>
        </w:rPr>
        <w:t>Liczba ekip nie może przekraczać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Każda z ekip ma 40 minut na przygotowanie dań konkursow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upy (6 talerzy w tym 5 do oceny przez jury oraz 1 na stół prezentacyjny) oraz dania głównego (6 talerzy w tym 5 do oceny przez jury oraz 1 na stół prezentacyjny). Stanowisko pracy, po jej zakończeniu, musi być wysprzątane i gotowe na wejście następnej ekip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żda ekipa będzie miała do dyspozycji stanowisko pracy wyposażone w sprzę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uchenny  niezbędny do przygotowania dań konkursowych: kuchenkę elektryczn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alnikową oraz stanowisko robocze. Niezbędny sprzęt oraz naczynia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i prezentacji dań uczestnicy konkursu zapewniają we włas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szelkie produkty niezbędne do wykonania dań każda z ekip zapewnia 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ym zakre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Wszelkie produkty użyte w konkursie mogą być poddane wcześniejszej obró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szystkie potrawy konkursowe muszą składać się wyłącznie z produkt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alnych – nie wyłączając dekor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. Dania oceniane będą przez jury składające się z maksimum 5 osób. Członkowie jury oceniają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smakowe – liczba punktów: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ląd potrawy – liczba punktów:  0-5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dania z regionem i jego tradycjami – liczba punktów: 0-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 ekip może otrzymać maksymalni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punk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9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”, odbęd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maki Regionów, 29 wrześniu  2019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laureaci „Pereł” otrzymają propozycję udziału w ekspozycji swoich produktów po uroczystości Wielkiego Finał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ałożenia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rganizator konkursu zastrzega sobie prawo do publikacji materiałów i zdjęć potra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owych oraz uczestników konkur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Wszystkie pytania dotyczące spraw nie wyszczególnionych w regulamini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e z organizacją konkursu prosimy kierować na adr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a@produktyregionalne.pl lub do pani Izabelli Byszewskiej – tel. 505 17 55 78 i pani Grażyny Kurpińskiej – tel. 504 081 7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hyperlink" Target="http://www.produktyregionaln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6:00Z</dcterms:created>
  <dc:creator>Byszewska Izabella</dc:creator>
  <dc:description/>
  <cp:keywords/>
  <dc:language>en-US</dc:language>
  <cp:lastModifiedBy>Czura Piotr</cp:lastModifiedBy>
  <dcterms:modified xsi:type="dcterms:W3CDTF">2019-06-03T07:16:00Z</dcterms:modified>
  <cp:revision>2</cp:revision>
  <dc:subject/>
  <dc:title/>
</cp:coreProperties>
</file>