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 udział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konkursie wypieków wiejskich pn.: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yszny sernik z lubuskieg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t xml:space="preserve">Zgłaszam udział w konkursie wypieków wiejskich pn.: </w:t>
      </w:r>
      <w:r>
        <w:rPr>
          <w:rFonts w:cs="Rage Italic;Coronet" w:ascii="Rage Italic;Coronet" w:hAnsi="Rage Italic;Coronet"/>
          <w:b/>
          <w:sz w:val="36"/>
          <w:szCs w:val="36"/>
        </w:rPr>
        <w:t>Pyszny sernik z lubuskiego</w:t>
      </w:r>
    </w:p>
    <w:p>
      <w:pPr>
        <w:pStyle w:val="Normal"/>
        <w:rPr/>
      </w:pPr>
      <w:r>
        <w:rPr/>
        <w:t xml:space="preserve">który odbędzie się dnia 3 czerwca 2018 r. w Lubuskim Ośrodku Doradztwa Rolniczego </w:t>
      </w:r>
    </w:p>
    <w:p>
      <w:pPr>
        <w:pStyle w:val="Normal"/>
        <w:rPr/>
      </w:pPr>
      <w:r>
        <w:rPr/>
        <w:t>w Kalsku, podczas XXV Targów Rolniczych AGRO-TARG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oła gospodyń wiejskich, stowarzyszenia, gospodarstwa agroturystycznego, sołectwa, producenta produktów regionalnych tradycyjnych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iedziby lub adres miejsca zamieszkania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............e-mail.................................................................</w:t>
      </w:r>
    </w:p>
    <w:p>
      <w:pPr>
        <w:pStyle w:val="Normal"/>
        <w:rPr/>
      </w:pPr>
      <w:r>
        <w:rPr/>
        <w:t>Dane osoby do kontaktu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 na wypie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kon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oszenie należy dostarczyć do dnia </w:t>
      </w:r>
      <w:r>
        <w:rPr>
          <w:b/>
        </w:rPr>
        <w:t>25 maja 2018 r.</w:t>
      </w:r>
      <w:r>
        <w:rPr/>
        <w:t xml:space="preserve"> pocztą na adres: </w:t>
      </w:r>
    </w:p>
    <w:p>
      <w:pPr>
        <w:pStyle w:val="Normal"/>
        <w:rPr/>
      </w:pPr>
      <w:r>
        <w:rPr/>
        <w:t xml:space="preserve">Lubuski Ośrodek Doradztwa Rolniczego </w:t>
      </w:r>
    </w:p>
    <w:p>
      <w:pPr>
        <w:pStyle w:val="Normal"/>
        <w:rPr/>
      </w:pPr>
      <w:r>
        <w:rPr/>
        <w:t xml:space="preserve">Kalsk 91 </w:t>
      </w:r>
    </w:p>
    <w:p>
      <w:pPr>
        <w:pStyle w:val="Normal"/>
        <w:rPr/>
      </w:pPr>
      <w:r>
        <w:rPr/>
        <w:t>66-100 Sulechów</w:t>
      </w:r>
    </w:p>
    <w:p>
      <w:pPr>
        <w:pStyle w:val="Normal"/>
        <w:rPr/>
      </w:pPr>
      <w:r>
        <w:rPr/>
        <w:t>Z dopiskiem: Dział Wiejskiego Gospodarstwa Domowego i Agroturystyki</w:t>
      </w:r>
    </w:p>
    <w:p>
      <w:pPr>
        <w:pStyle w:val="Normal"/>
        <w:rPr/>
      </w:pPr>
      <w:r>
        <w:rPr/>
        <w:t>lub faxem: 68 20 91; 68 385 28 68</w:t>
      </w:r>
    </w:p>
    <w:p>
      <w:pPr>
        <w:pStyle w:val="Normal"/>
        <w:rPr/>
      </w:pPr>
      <w:r>
        <w:rPr/>
        <w:t>lub e-mailem: g.nowakowska@lodr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Działając w imieniu koła gospodyń wiejskich, stowarzyszenia, sołectwa, gospodarstwa agroturystycznego, producenta produktów regionalnych, tradycyjnych  – podać nazw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do nieodpłatnego dysponowania przepisami na wypieki zgłoszone do konkursu, na wykonywanie autorskich praw zależnych poprzez opracowania, przeróbki i adapt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ch przepisów w celach promocyjnych i szkoleniowych oraz do upowszechniania moich danych osobowych oraz danych osobowych uczestników konkursu; publikacji zdjęć prezentowanych wypieków, zdjęć dotyczących mojego wizerunku i wizerunku uczestników konkursu, przez Lubuski Ośrodek Doradztwa Rolnicz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..</w:t>
        <w:tab/>
        <w:tab/>
        <w:t>czytelny podpis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4:00Z</dcterms:created>
  <dc:creator>Test XP Prof</dc:creator>
  <dc:description/>
  <cp:keywords/>
  <dc:language>en-US</dc:language>
  <cp:lastModifiedBy>user</cp:lastModifiedBy>
  <dcterms:modified xsi:type="dcterms:W3CDTF">2018-04-19T11:42:00Z</dcterms:modified>
  <cp:revision>3</cp:revision>
  <dc:subject/>
  <dc:title>Zgłoszenie udziału</dc:title>
</cp:coreProperties>
</file>